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岸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小学划片招生范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320"/>
        <w:jc w:val="left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划片原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义务教育阶段小学适龄儿童在户籍所在地按照“相对就近”原则，实行“三对口”（即户口、房产、实际居住地“三统一”）划片免试入学。教育行政部门综合考虑校点布局、学校容量、生源分布等各个因素划分片区，以确保户籍所在地的适龄学生都有一个公办教育学位，因此，此处的“相对就近”不是指绝对地理位置的“最近”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320"/>
        <w:jc w:val="left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划片方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教育部和市教委相关文件精神，各地区主要采取单校划片方式，结合学校容量、人口密度、路段复杂等情况，探索实行双校划片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摇号的方式。属于双校划片的户籍地适龄学生由监护人选择其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学校报名，自主选择其中一所，一旦选定中途不再转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划片适用范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义务教育阶段学校划片主要针对有户籍地址的居民住宅楼，商业门面、公寓楼不在划片之列。二是义务教育阶段学校划片招生范围只适用于起始年级（小学一年级、初中一年级），不适用于转学。转学属于插班，若片区学校无学位，符合“三对口”条件的学生由区教委统筹安排到有空余学位的学校就读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学位紧张学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需适龄儿童及其监护人购房和迁入户口时间均满三年的入学条件，不满足入学条件的适龄儿童将由区教委进行统筹调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62"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重庆市南岸区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年义务教育阶段</w:t>
      </w:r>
      <w:r>
        <w:rPr>
          <w:rFonts w:ascii="微软雅黑" w:hAnsi="微软雅黑" w:cs="微软雅黑" w:eastAsia="微软雅黑"/>
          <w:lang w:val="en-US" w:eastAsia="zh-CN"/>
        </w:rPr>
        <w:t>小学</w:t>
      </w:r>
      <w:r>
        <w:rPr>
          <w:rFonts w:ascii="微软雅黑" w:hAnsi="微软雅黑" w:cs="微软雅黑" w:eastAsia="微软雅黑"/>
        </w:rPr>
        <w:t>部分学校招生入学范围</w:t>
      </w:r>
    </w:p>
    <w:tbl>
      <w:tblPr>
        <w:tblW w:w="90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4175"/>
        <w:gridCol w:w="1210"/>
        <w:gridCol w:w="1233"/>
      </w:tblGrid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firstLine="42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学校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小学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划片范围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统筹范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firstLine="21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双选楼盘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长生小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长生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—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以后；河街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栋）；汇景苑以及新建街紧靠学校部分（即新建街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）；沁芳园（新盛路）；江南丽景（包含嘉杰和天天都会，原长生桥镇桃花社区，现同景社区）；沙塘村；上锦；琥珀居；琥珀天成；东升彼岸；祥景苑小区；长盛花园；世纪花园；必茂；铭仕上馆；正街；横街；石桥铺街；长盛街；幸福时光里；新塘湾（城镇居民）；财盛金悦苑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教师进修学院附属小学（学位紧张学校）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建街（其中新建街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属长生小学招生范围）；河街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栋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栋；原行政村：桃花店村、南山村、腰子岗村、新塘村、乐天村、广福村、共和村；所在路段：长生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—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、长生一支路、长生二支路、长生三支路、长生四支路；小区楼盘：浅山云景、桃花小区、富翔小区、康佳花园、绿岸阳光、博丰楼、渝信楼、金福小区、丹阳小区、长生雅苑、恒大滨河左岸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渝能长乐府、远洋合能枫丹江屿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香溪小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香溪迈上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香溪迈上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漫山迈上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香溪美岸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雍华府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馥山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郡望别墅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香阁华颂、恒大同景国际博达组团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千屿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金科世界城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都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天境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珊瑚中铁小学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学位紧张学校）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山水天下、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北美时光、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北美时光、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北美时光、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法朵、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山水一舍，中铁山水之韵；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迈上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香溪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优山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优山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恋山；普瑞花园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新都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天穹、天屿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城南家园小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城南家园公租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主承租人（已入住）的子女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珊瑚鲁能小学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学位紧张学校）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鲁能领秀城小区、江南小区、金隅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时代都汇、中交漫山、坡岭顿小镇、长青湖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阳湾珊瑚小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保利堂悦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杏园、保利堂悦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薇园、保利堂悦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棠园、北大资源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紫境府、奥园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越时代、龙湖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康田麓宸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九阙府、首创禧瑞山河、融创江南融府、象雄花园、三江花园、聚金茗香苑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福未来学校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银翔翡翠谷（含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）、奥园水云间、长桥左岸、南馨景苑、润洲悦庭；城南家园公租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-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主承租人（已入住）的子女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都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天境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坪实验融创小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融创伊顿濠庭、融创伊顿山庄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坪实验金科小学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学位紧张学校）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金科中央御园、金科中央华府、庆隆高尔夫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金科世界城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坪实验光华小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光华安纳溪湖、法蓝西、茶花小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金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南山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天台岗万国城小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奥园城市天地、万国城山水逸城、天文村、花红村、凉风村、白沙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荣盛华府、保利棠悦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区、鸿笙苑、南樾天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南水岸小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南水岸公租房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国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南御府、金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发东悦府、优雅长乐居、北斗星苑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南广茂小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金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博翠园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国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南御府、金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发东悦府、优雅长乐居、北斗星苑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大兴场小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峡口镇居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迎龙小学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迎龙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居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东港学校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阳镇居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62" w:before="0" w:after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</dc:creator>
  <dc:description/>
  <dc:language>en-US</dc:language>
  <cp:lastModifiedBy>艺</cp:lastModifiedBy>
  <dcterms:modified xsi:type="dcterms:W3CDTF">2024-11-13T03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CF5342FA43A3B0E4233F67AF313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