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重庆市南岸区科委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年收支决算总表</w:t>
      </w:r>
    </w:p>
    <w:p>
      <w:pPr>
        <w:pStyle w:val="Normal"/>
        <w:widowControl/>
        <w:spacing w:lineRule="exact" w:line="560"/>
        <w:jc w:val="right"/>
        <w:rPr/>
      </w:pPr>
      <w:r>
        <w:rPr/>
        <w:t>单位：万元</w:t>
      </w:r>
    </w:p>
    <w:tbl>
      <w:tblPr>
        <w:tblW w:w="8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1259"/>
        <w:gridCol w:w="3607"/>
        <w:gridCol w:w="1223"/>
      </w:tblGrid>
      <w:tr>
        <w:trPr>
          <w:trHeight w:val="369" w:hRule="atLeast"/>
        </w:trPr>
        <w:tc>
          <w:tcPr>
            <w:tcW w:w="26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2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ind w:firstLine="1285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、公共财政预算拨款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148.84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一、科学技术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636.31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、事业收入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学技术管理事务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8.4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、事业单位经营收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4.69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、其他收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一般行政管理事务          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7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二、应用研究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.5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公益研究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.5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三、技术研究与开发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08.61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用技术研究与开发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2.6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业技术研究与开发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32.84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技成果转化与扩散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3.1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四、科技条件与服务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创新与服务体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五、科学技术普及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青少年科技活动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六、其他科学技术支出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4.9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科学技术支出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4.9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七、社会保障和就业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.53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.4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.6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行政事业单位离退休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77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11</w:t>
            </w:r>
          </w:p>
        </w:tc>
      </w:tr>
      <w:tr>
        <w:trPr>
          <w:trHeight w:val="192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八、医疗卫生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1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5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24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2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52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九、住房保障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9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9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住房公积金 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9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148.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年支出总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718.88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五、上年结转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五、结转下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36.32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155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155.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重庆市南岸区科委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财政拨款支出决算表</w:t>
      </w:r>
    </w:p>
    <w:p>
      <w:pPr>
        <w:pStyle w:val="Normal"/>
        <w:widowControl/>
        <w:spacing w:lineRule="exact" w:line="560"/>
        <w:ind w:left="417" w:hanging="199"/>
        <w:jc w:val="left"/>
        <w:rPr/>
      </w:pPr>
      <w:r>
        <w:rPr>
          <w:rFonts w:cs="宋体;SimSun"/>
        </w:rPr>
        <w:t xml:space="preserve">                                                                        </w:t>
      </w:r>
      <w:r>
        <w:rPr/>
        <w:t>单位：万元</w:t>
      </w:r>
    </w:p>
    <w:tbl>
      <w:tblPr>
        <w:tblW w:w="86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443"/>
        <w:gridCol w:w="502"/>
        <w:gridCol w:w="3668"/>
        <w:gridCol w:w="1219"/>
        <w:gridCol w:w="1140"/>
        <w:gridCol w:w="1219"/>
      </w:tblGrid>
      <w:tr>
        <w:trPr>
          <w:trHeight w:val="255" w:hRule="atLeast"/>
        </w:trPr>
        <w:tc>
          <w:tcPr>
            <w:tcW w:w="14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6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7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6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718.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7.2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471.6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一、科学技术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636.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4.6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471.6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学技术管理事务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8.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4.6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4.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4.6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01"/>
                <w:rFonts w:cs="宋体;SimSun"/>
              </w:rPr>
              <w:t>一般行政管理事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二、应用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.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.5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公益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.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.5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三、技术研究与开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08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08.6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用技术研究与开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2.6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业技术研究与开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32.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32.8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技成果转化与扩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3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3.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四、科技条件与服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创新与服务体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五、科学技术普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青少年科技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六、其他科学技术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4.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4.9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科学技术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4.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4.9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七、社会保障和就业支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.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.53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.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.4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行政事业单位离退休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77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八、医疗卫生与计划生育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1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5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24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九、住房保障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</w:t>
      </w:r>
      <w:r>
        <w:rPr>
          <w:rFonts w:eastAsia="方正仿宋_GBK"/>
          <w:color w:val="000000"/>
          <w:kern w:val="0"/>
          <w:sz w:val="32"/>
          <w:szCs w:val="32"/>
        </w:rPr>
        <w:t>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重庆市南岸区科委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“三公”经费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重庆市南岸区科委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政府性基金收支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856"/>
        <w:gridCol w:w="162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6:00Z</dcterms:created>
  <dc:creator>hp</dc:creator>
  <dc:description/>
  <cp:keywords/>
  <dc:language>en-US</dc:language>
  <cp:lastModifiedBy>微软用户</cp:lastModifiedBy>
  <cp:lastPrinted>2015-08-12T15:52:00Z</cp:lastPrinted>
  <dcterms:modified xsi:type="dcterms:W3CDTF">2015-09-15T07:24:00Z</dcterms:modified>
  <cp:revision>5</cp:revision>
  <dc:subject/>
  <dc:title>重庆市南岸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