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BodyTex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真实性承诺书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郑重承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02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南岸区、重庆经开区支持科技创新引领高质量发展激励政策申报过程中，所提供的申报资料真实准确，单位信息真实有效，不存在虚假申报、编报虚假信息、篡改单位财务数据、侵犯他人知识产权等失信行为，申报年度不存在严重违反国家法律法规的行为且信誉良好，补助、奖励资金将严格执行财务规章制度和会计核算办法专款专用，持续投入研发活动，注重发挥好补助资金的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有违反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法人（签字）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单位（单位签章）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 xml:space="preserve">202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38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方正仿宋_GBK" w:cs="等线 Light;宋体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80"/>
    </w:pPr>
    <w:rPr>
      <w:rFonts w:ascii="仿宋_GB2312;仿宋" w:hAnsi="仿宋_GB2312;仿宋" w:eastAsia="仿宋_GB2312;仿宋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widowControl/>
      <w:ind w:left="106" w:hanging="0"/>
      <w:textAlignment w:val="baseline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next w:val="Header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</dc:creator>
  <dc:description/>
  <dc:language>en-US</dc:language>
  <cp:lastModifiedBy>Jessie</cp:lastModifiedBy>
  <cp:lastPrinted>2022-04-28T17:01:00Z</cp:lastPrinted>
  <dcterms:modified xsi:type="dcterms:W3CDTF">2022-05-05T02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D8575FC2F497CA5C0A161FD7799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