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15pt;margin-top:-33.05pt;width:367.4pt;height:45.6pt;mso-wrap-style:none;v-text-anchor:middle" type="_x0000_t136">
            <v:path textpathok="t"/>
            <v:textpath on="t" fitshape="t" string="重庆市南岸区民政局" style="font-family:&quot;方正小标宋_GBK&quot;;font-size:3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ind w:left="0" w:hanging="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pict>
          <v:shape id="shape_0" fillcolor="red" stroked="t" o:allowincell="f" style="position:absolute;margin-left:377.95pt;margin-top:26.3pt;width:89.95pt;height:62.35pt;mso-wrap-style:none;v-text-anchor:middle" type="_x0000_t136">
            <v:path textpathok="t"/>
            <v:textpath on="t" fitshape="t" string="文件" style="font-family:&quot;方正小标宋_GBK&quot;;font-size:5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f" o:allowincell="f" style="position:absolute;margin-left:-0.25pt;margin-top:14.1pt;width:367.05pt;height:47.45pt;mso-wrap-style:none;v-text-anchor:middle" type="_x0000_t136">
            <v:path textpathok="t"/>
            <v:textpath on="t" fitshape="t" string="重庆市南岸区财政局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ind w:left="0" w:hanging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pict>
          <v:shape id="shape_0" fillcolor="red" stroked="f" o:allowincell="f" style="position:absolute;margin-left:0.05pt;margin-top:10.15pt;width:367.4pt;height:45.65pt;mso-wrap-style:none;v-text-anchor:middle" type="_x0000_t136">
            <v:path textpathok="t"/>
            <v:textpath on="t" fitshape="t" string="重庆市南岸区卫生健康委" style="font-family:&quot;方正小标宋_GBK&quot;;font-size:3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pict>
          <v:shape id="shape_0" fillcolor="red" stroked="f" o:allowincell="f" style="position:absolute;margin-left:0.35pt;margin-top:2.95pt;width:367.1pt;height:47.45pt;mso-wrap-style:none;v-text-anchor:middle" type="_x0000_t136">
            <v:path textpathok="t"/>
            <v:textpath on="t" fitshape="t" string="重庆市南岸区残疾人联合会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00"/>
        <w:rPr>
          <w:rFonts w:eastAsia="方正仿宋_GBK"/>
          <w:b/>
          <w:b/>
          <w:color w:val="FF0000"/>
          <w:sz w:val="32"/>
          <w:szCs w:val="32"/>
          <w:u w:val="thick"/>
        </w:rPr>
      </w:pPr>
      <w:r>
        <w:rPr>
          <w:rFonts w:eastAsia="方正仿宋_GBK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200"/>
        <w:rPr>
          <w:rFonts w:eastAsia="方正仿宋_GBK"/>
          <w:b/>
          <w:b/>
          <w:color w:val="FF0000"/>
          <w:sz w:val="32"/>
          <w:szCs w:val="32"/>
          <w:u w:val="thick"/>
        </w:rPr>
      </w:pPr>
      <w:r>
        <w:rPr>
          <w:rFonts w:eastAsia="方正仿宋_GBK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200"/>
        <w:rPr>
          <w:rFonts w:eastAsia="方正仿宋_GBK"/>
          <w:b/>
          <w:b/>
          <w:color w:val="FF0000"/>
          <w:sz w:val="32"/>
          <w:szCs w:val="32"/>
          <w:u w:val="thick"/>
        </w:rPr>
      </w:pPr>
      <w:r>
        <w:rPr>
          <w:rFonts w:eastAsia="方正仿宋_GBK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600700" cy="9525"/>
                <wp:effectExtent l="635" t="11430" r="635" b="1143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40.95pt,20.7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南民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9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rPr>
          <w:rFonts w:eastAsia="方正小标宋_GBK"/>
          <w:sz w:val="32"/>
          <w:szCs w:val="32"/>
          <w:lang w:bidi="ar-SA"/>
        </w:rPr>
      </w:pPr>
      <w:r>
        <w:rPr>
          <w:rFonts w:eastAsia="方正小标宋_GBK"/>
          <w:sz w:val="32"/>
          <w:szCs w:val="32"/>
          <w:lang w:bidi="ar-SA"/>
        </w:rPr>
      </w:r>
    </w:p>
    <w:p>
      <w:pPr>
        <w:pStyle w:val="Normal"/>
        <w:spacing w:lineRule="exact" w:line="200"/>
        <w:rPr>
          <w:rFonts w:eastAsia="方正小标宋_GBK"/>
          <w:sz w:val="32"/>
          <w:szCs w:val="32"/>
          <w:lang w:bidi="ar-SA"/>
        </w:rPr>
      </w:pPr>
      <w:r>
        <w:rPr>
          <w:rFonts w:eastAsia="方正小标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关于印发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南岸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老年人照顾服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镇人民政府、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《重庆市人民政府办公厅关于印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重点民生实事工作目标任务的通知》（渝府办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号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老年人照顾服务计划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点民生实事。现将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老年人照顾服务计划实施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卫生健康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Style w:val="Txtbreak"/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-SA"/>
        </w:rPr>
      </w:pPr>
      <w:r>
        <w:rPr>
          <w:rStyle w:val="Txtbreak"/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南岸区</w:t>
      </w:r>
      <w:r>
        <w:rPr>
          <w:rStyle w:val="Txtbreak"/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-SA"/>
        </w:rPr>
        <w:t>老年人照顾服务计划实施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textAlignment w:val="auto"/>
        <w:rPr>
          <w:rStyle w:val="Txtbreak"/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为贯彻落实习近平总书记关于养老服务工作的重要批示指示精神，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重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市政府办公厅关于印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年重点民生实事工作目标任务的通知》（渝府办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《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老年人照顾服务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实施方案的通知》（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文件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在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实施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bidi="ar-SA"/>
        </w:rPr>
        <w:t>“老年人照顾服务计划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，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城市社区养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三助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和农村敬老院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三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全面提升社区居家养老服务水平，不断升级改善农村敬老院基础设施条件，让老年人健健康康有尊严、舒舒服服有品质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结合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城市社区养老助餐、助浴、助医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“三助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行动，坚持适度保障、逐步推广的原则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部分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开展试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并逐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范围内推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农村敬老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三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行动，对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敬老院热水供应系统、老人房间标准化、公共洗浴间适老安全化进行升级改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通过开展城市社区养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“三助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行动，满足老年人最现实、最直接、最需要的养老服务需求，为老年人提供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bidi="ar-SA"/>
        </w:rPr>
        <w:t>就近便利、安全优质的</w:t>
      </w:r>
      <w:r>
        <w:rPr>
          <w:rFonts w:ascii="Times New Roman" w:hAnsi="Times New Roman" w:cs="Times New Roman" w:eastAsia="方正仿宋_GBK"/>
          <w:color w:val="000000"/>
          <w:sz w:val="32"/>
          <w:lang w:bidi="ar-SA"/>
        </w:rPr>
        <w:t>助餐、助浴、助医照顾服务。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bidi="ar-SA"/>
        </w:rPr>
        <w:t>通过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农村敬老院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“三改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推进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bidi="ar-SA"/>
        </w:rPr>
        <w:t>农村敬老院提档升级，增强农村养老服务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val="en-US" w:eastAsia="zh-CN" w:bidi="ar-SA"/>
        </w:rPr>
        <w:t>保障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bidi="ar-SA"/>
        </w:rPr>
        <w:t>能力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val="en-US" w:eastAsia="zh-CN" w:bidi="ar-SA"/>
        </w:rPr>
        <w:t>提升农村养老服务质量</w:t>
      </w:r>
      <w:r>
        <w:rPr>
          <w:rFonts w:ascii="Times New Roman" w:hAnsi="Times New Roman" w:cs="Times New Roman" w:eastAsia="方正仿宋_GBK"/>
          <w:color w:val="000000"/>
          <w:sz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bidi="ar-SA"/>
        </w:rPr>
        <w:t>二、实施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（一）计划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城市社区养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  <w:lang w:bidi="ar-SA"/>
        </w:rPr>
        <w:t>“三助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行动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）爱心助餐照顾服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以社区养老服务中心为依托，开展老年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助餐服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对分散供养的特困人员、经济困难的高龄失能老人提供爱心助餐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-SA"/>
        </w:rPr>
        <w:t>）爱心助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照顾服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以社区养老服务中心或助浴服务机构为依托，开展老年人助浴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对特困人员、经济困难的高龄失能老人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-SA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周岁以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失能老年人提供爱心助浴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-SA"/>
        </w:rPr>
        <w:t>）爱心助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照顾服务。以基层医疗卫生机构为依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开展老年人助医服务。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bidi="ar-SA"/>
        </w:rPr>
        <w:t>6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周岁以上有签约意愿的失能老年人提供家庭医生签约服务。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bidi="ar-SA"/>
        </w:rPr>
        <w:t>6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周岁以上提出申请的失能老年人上门进行健康评估。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bidi="ar-SA"/>
        </w:rPr>
        <w:t>6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周岁以上提出申请的失能老年人及照护者年内提供不少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次的康复护理指导、心理支持等健康服务。每年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bidi="ar-SA"/>
        </w:rPr>
        <w:t>6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周岁以上失能老年人提供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bidi="ar-SA"/>
        </w:rPr>
        <w:t>次免费体检。助医照顾服务由服务对象常住地基层医疗卫生机构负责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农村敬老院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bidi="ar-SA"/>
        </w:rPr>
        <w:t>“三改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行动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-SA"/>
        </w:rPr>
        <w:t>）敬老院热水供应系统改造项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敬老院老人房间有卫生间的，生活热水应接入卫生间；老人房间无卫生间的，每个楼层或相应生活区域设置热水供应设备和洗漱间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小时供应生活热水；敬老院公共洗浴间，安装热水器，并在更衣区域安装电热（燃气）取暖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-SA"/>
        </w:rPr>
        <w:t>）敬老院老人房间标准化升级改造项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老人房间每人配置宽度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㎝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单人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张，配置一定数量具有体位调整功能的护理床，软硬度适中的床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张，枕头和冬夏被各一套，配置床头柜，有条件的可配置衣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-SA"/>
        </w:rPr>
        <w:t>）敬老院公共洗浴间适老安全化改造项目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对卫生间、公共洗漱间、公共洗澡间进行地面防滑处理，安装安全扶手；卫生间配置坐便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二）操作流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城市社区养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  <w:lang w:bidi="ar-SA"/>
        </w:rPr>
        <w:t>“三助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行动申请审核程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城市社区养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  <w:lang w:bidi="ar-SA"/>
        </w:rPr>
        <w:t>“三助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行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符合条件的老人或委托代理人向户籍所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镇（街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申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对申请人提供的材料进行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，将审核符合条件的上报区民政局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，区民政局负责审定助餐、助浴申请对象，区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负责审定助医申请对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农村敬老院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  <w:lang w:bidi="ar-SA"/>
        </w:rPr>
        <w:t>“三改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行动申请审核程序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bidi="ar-SA"/>
        </w:rPr>
        <w:t>农村敬老院“三改”行动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bidi="ar-SA"/>
        </w:rPr>
        <w:t>镇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政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bidi="ar-SA"/>
        </w:rPr>
        <w:t>根据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辖区农村敬老院基础设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bidi="ar-SA"/>
        </w:rPr>
        <w:t>实际情况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并结合镇级社区养老服务中心改造工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统筹规划、合理编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bidi="ar-SA"/>
        </w:rPr>
        <w:t>项目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资金预算和改造方案，经区民政局审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bidi="ar-SA"/>
        </w:rPr>
        <w:t>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予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  <w:lang w:bidi="ar-SA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color w:val="000000"/>
          <w:sz w:val="32"/>
          <w:szCs w:val="32"/>
          <w:shd w:fill="FFFFFF" w:val="clear"/>
          <w:lang w:bidi="ar-SA"/>
        </w:rPr>
        <w:t>三、保障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各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充分认识老年人照顾服务计划的重要性，将其作为保障和改善民生的重要任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建立由区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局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牵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区残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等部门协同的工作机制，及时解决工作中遇到的问题和困难，积极统筹相关资源，形成齐抓共管、整体推进的工作局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，共同做好老年人照顾服务计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镇街要加强组织领导，形成工作合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积极推行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“三助”工作，不断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  <w:lang w:bidi="ar-SA"/>
        </w:rPr>
        <w:t>拓展社区养老服务中心的社区居家养老服务功能。</w:t>
      </w:r>
      <w:r>
        <w:rPr>
          <w:rFonts w:ascii="方正仿宋_GBK" w:hAnsi="方正仿宋_GBK" w:cs="Times New Roman" w:eastAsia="方正仿宋_GBK"/>
          <w:color w:val="000000"/>
          <w:spacing w:val="0"/>
          <w:sz w:val="32"/>
          <w:szCs w:val="32"/>
          <w:shd w:fill="FFFFFF" w:val="clear"/>
          <w:lang w:bidi="ar-SA"/>
        </w:rPr>
        <w:t>充分认识“三改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bidi="ar-SA"/>
        </w:rPr>
        <w:t>的重要性，将其作为保障和改善民生的重要任务，做到实施有方案、落实有细则、完成有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资金筹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资金由区财政整合中央资金、市级专项资金和区福彩公益金区县分成统筹安排。城市社区养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“三助”行动，项目实施完成后，由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 w:bidi="ar-SA"/>
        </w:rPr>
        <w:t>区级各有关部门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项目实施绩效进行审核，审核合格后给予相应的奖补资金。农村敬老院“三改”项目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 w:bidi="ar-SA"/>
        </w:rPr>
        <w:t>由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民政局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 w:bidi="ar-SA"/>
        </w:rPr>
        <w:t>对项目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进行审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 w:bidi="ar-SA"/>
        </w:rPr>
        <w:t>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，审核合格后给予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 w:bidi="ar-SA"/>
        </w:rPr>
        <w:t>资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-SA"/>
        </w:rPr>
        <w:t>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val="en-US" w:eastAsia="zh-CN" w:bidi="ar-SA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各有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bidi="ar-SA"/>
        </w:rPr>
        <w:t>部门要按照各自职责，密切配合，定期开展联合监督检查，防止出现安全事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食品安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bidi="ar-SA"/>
        </w:rPr>
        <w:t>和挤占、挪用、套取资金等违法违规行为发生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各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落实属地责任，做好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社区养老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和敬老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的日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检查监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firstLine="640"/>
        <w:jc w:val="both"/>
        <w:rPr>
          <w:rFonts w:ascii="Times New Roman" w:hAnsi="Times New Roman" w:cs="Times New Roman"/>
          <w:color w:val="000000"/>
          <w:lang w:val="en-US" w:eastAsia="zh-CN" w:bidi="ar-SA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bidi="ar-SA"/>
        </w:rPr>
        <w:t>）强化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策宣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各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要充分利用多种媒介宣传老年人照顾服务计划，积极营造尊老、敬老、爱老、助老社会氛围。充分考虑老年人获取信息的特殊要求和实际困难，采取灵活多样形式进行宣传解读，确保实施对象及家属知晓老年人照顾服务计划内容，了解申报程序和有关要求，及时做好老年人照顾服务计划政策解释工作，协助老年人便捷办理相关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left="0" w:firstLine="7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>
          <w:rFonts w:eastAsia="方正仿宋_GBK"/>
          <w:sz w:val="32"/>
          <w:szCs w:val="32"/>
        </w:rPr>
      </w:pPr>
      <w:r>
        <w:rPr>
          <w:rFonts w:eastAsia="Calibri" w:cs="Calibri"/>
          <w:color w:val="000000"/>
          <w:sz w:val="28"/>
          <w:szCs w:val="32"/>
          <w:u w:val="single"/>
          <w:lang w:bidi="ar-SA"/>
        </w:rPr>
        <w:t xml:space="preserve">                                                             </w:t>
      </w:r>
      <w:r>
        <w:rPr>
          <w:rFonts w:eastAsia="Calibri" w:cs="Calibri"/>
          <w:color w:val="000000"/>
          <w:sz w:val="28"/>
          <w:szCs w:val="32"/>
          <w:u w:val="single"/>
          <w:lang w:bidi="ar-SA"/>
        </w:rPr>
        <w:t xml:space="preserve">   </w:t>
      </w:r>
    </w:p>
    <w:p>
      <w:pPr>
        <w:pStyle w:val="Normal"/>
        <w:snapToGrid w:val="false"/>
        <w:spacing w:before="0" w:after="0"/>
        <w:ind w:left="0" w:hanging="0"/>
        <w:rPr/>
      </w:pPr>
      <w:r>
        <w:rPr>
          <w:rFonts w:eastAsia="Calibri" w:cs="Calibri"/>
          <w:color w:val="000000"/>
          <w:sz w:val="28"/>
          <w:szCs w:val="32"/>
          <w:u w:val="single"/>
          <w:lang w:bidi="ar-SA"/>
        </w:rPr>
        <w:t xml:space="preserve">  </w:t>
      </w:r>
      <w:r>
        <w:rPr>
          <w:rFonts w:eastAsia="方正仿宋_GBK"/>
          <w:color w:val="000000"/>
          <w:sz w:val="28"/>
          <w:szCs w:val="32"/>
          <w:u w:val="single"/>
          <w:lang w:bidi="ar-SA"/>
        </w:rPr>
        <w:t>重</w:t>
      </w:r>
      <w:r>
        <w:rPr>
          <w:rFonts w:ascii="Times New Roman" w:hAnsi="Times New Roman" w:cs="Times New Roman" w:eastAsia="方正仿宋_GBK"/>
          <w:color w:val="000000"/>
          <w:sz w:val="28"/>
          <w:szCs w:val="32"/>
          <w:u w:val="single"/>
          <w:lang w:bidi="ar-SA"/>
        </w:rPr>
        <w:t>庆市南岸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u w:val="single"/>
          <w:lang w:bidi="ar-SA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u w:val="single"/>
          <w:lang w:bidi="ar-SA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bidi="ar-SA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bidi="ar-SA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bidi="ar-SA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bidi="ar-SA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bidi="ar-SA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-SA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Txtbreak">
    <w:name w:val="txtbreak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5:00Z</dcterms:created>
  <dc:creator>半截彩虹</dc:creator>
  <dc:description/>
  <dc:language>en-US</dc:language>
  <cp:lastModifiedBy>Microsoft</cp:lastModifiedBy>
  <cp:lastPrinted>2020-06-29T14:53:00Z</cp:lastPrinted>
  <dcterms:modified xsi:type="dcterms:W3CDTF">2020-07-14T03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527</vt:lpwstr>
  </property>
</Properties>
</file>