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重庆市南岸区民宗委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2"/>
          <w:szCs w:val="32"/>
        </w:rPr>
        <w:t>201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年收支决算总表</w:t>
      </w:r>
    </w:p>
    <w:p>
      <w:pPr>
        <w:pStyle w:val="Normal"/>
        <w:widowControl/>
        <w:spacing w:lineRule="exact" w:line="500"/>
        <w:ind w:firstLine="315"/>
        <w:jc w:val="right"/>
        <w:rPr/>
      </w:pPr>
      <w:r>
        <w:rPr/>
        <w:t>单位：万元</w:t>
      </w:r>
    </w:p>
    <w:tbl>
      <w:tblPr>
        <w:tblW w:w="900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40"/>
        <w:gridCol w:w="3953"/>
        <w:gridCol w:w="1176"/>
      </w:tblGrid>
      <w:tr>
        <w:trPr/>
        <w:tc>
          <w:tcPr>
            <w:tcW w:w="27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42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587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公共财政决算拨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4.85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3.9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事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.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工作专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.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宗教事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9.9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.4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.2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宗教工作专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.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宗教事务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9.1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1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1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288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管理的行政事业单位离退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.1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医疗卫生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1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6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8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医疗补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8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4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4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农林水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扶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扶贫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住房保障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4.8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6.6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2.5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0.7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7.3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7.38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重庆市南岸区民宗委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2"/>
          <w:szCs w:val="32"/>
        </w:rPr>
        <w:t>201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年财政拨款支出决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6"/>
        <w:gridCol w:w="426"/>
        <w:gridCol w:w="3748"/>
        <w:gridCol w:w="1131"/>
        <w:gridCol w:w="1101"/>
        <w:gridCol w:w="1193"/>
      </w:tblGrid>
      <w:tr>
        <w:trPr/>
        <w:tc>
          <w:tcPr>
            <w:tcW w:w="1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6.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.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3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3.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1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事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工作专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宗教事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9.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7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6.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6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宗教工作专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宗教事务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9.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288"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事业单位离退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.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林水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扶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扶贫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重庆市南岸区民宗委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2"/>
          <w:szCs w:val="32"/>
        </w:rPr>
        <w:t>201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2"/>
          <w:szCs w:val="32"/>
        </w:rPr>
        <w:t>年“三公”经费决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5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7:00Z</dcterms:created>
  <dc:creator>杜江</dc:creator>
  <dc:description/>
  <cp:keywords/>
  <dc:language>en-US</dc:language>
  <cp:lastModifiedBy>微软用户</cp:lastModifiedBy>
  <cp:lastPrinted>2015-08-05T12:10:00Z</cp:lastPrinted>
  <dcterms:modified xsi:type="dcterms:W3CDTF">2015-09-15T07:13:00Z</dcterms:modified>
  <cp:revision>5</cp:revision>
  <dc:subject/>
  <dc:title>南岸区2014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