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岸区总河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履职情况公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09"/>
        <w:gridCol w:w="657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职情况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书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经开区党工委书记（兼）、区总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主持召开区委常委班子民主生活会，对照检查河长履职情况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现场巡查长江南岸段，强调要抓好入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个关键，严防污水流入长江，促进长江水质持续向好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召开了十三届区委常委会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（扩大）会议，传达学习贯彻市委主要领导调研广阳岛指示精神，强调要全面落实河长制，筑牢长江上游重要生态屏障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前往长江南岸区段开展巡河督导工作，强调要全面落实河长制，狠抓污染治理，筑牢长江上游重要生态屏障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签发南岸区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总河长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在全区实施幸福河湖建设行动的决定》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召开全区生态环境保护暨督察整改工作会议，强调要进一步筑牢长江上游重要生态屏障，加强生态保护修复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到长江南岸段调研长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河一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四岸项目建设情况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陪同全国政协调研组一行前往鸡冠石污水处理厂、广阳岛，围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经济带生态环境保护和绿色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调研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前往长生桥镇和尚湾滑坡点、峡口镇观音岩、南山街道铜锣花谷地灾防治点调度防汛救灾工作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调研水利及河长制智慧系统，强调要加快推进数字重庆建设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主持召开南岸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河长会议（与十三届区委常委会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会议套开），听取关于市、区级总河长令贯彻落实情况的汇报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现场调研长生河生态修复项目，并召开座谈会听取项目建设情况汇报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带队前往市水利局，与市水利局领导座谈交流河长制、水利相关工作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批示《重庆市南岸区市级幸福河湖建设三年滚动实施名单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，强调要加快我区幸福河湖建设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主持召开区委常委会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会议，传达学习美丽重庆建设大会精神及审议我区贯彻落实意见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主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美丽南岸建设大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取生态环境保护工作相关汇报，并对建设美丽南岸提出工作要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前往长江南岸段进行巡查，强调要持续落实河长制，推进南岸幸福河湖建设工作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前往长江南岸段察看长江水质、岸线治理、生态环境保护等情况，并与干部群众一起参与增殖放流活动。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"/>
    <w:basedOn w:val="Normal"/>
    <w:qFormat/>
    <w:pPr/>
    <w:rPr>
      <w:rFonts w:eastAsia="方正仿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3:00Z</dcterms:created>
  <dc:creator>leovo</dc:creator>
  <dc:description/>
  <dc:language>en-US</dc:language>
  <cp:lastModifiedBy>洪洋</cp:lastModifiedBy>
  <dcterms:modified xsi:type="dcterms:W3CDTF">2024-11-15T0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973D047CA4084B19A571FF75B590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