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592070</wp:posOffset>
                </wp:positionV>
                <wp:extent cx="5615940" cy="1893570"/>
                <wp:effectExtent l="0" t="6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93600"/>
                          <a:chOff x="0" y="0"/>
                          <a:chExt cx="5616000" cy="18936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农业农村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4.1pt;width:442.15pt;height:149.05pt" coordorigin="0,4082" coordsize="8843,29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68;top:4082;width:8508;height:1140;mso-wrap-style:none;v-text-anchor:middle;mso-position-vertical-relative:page" type="_x0000_t136">
                  <v:path textpathok="t"/>
                  <v:textpath on="t" fitshape="t" string="重庆市南岸区农业农村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7064" to="8843,7064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南岸农发﹝</w:t>
      </w:r>
      <w:r>
        <w:rPr>
          <w:rFonts w:eastAsia="方正仿宋_GBK" w:cs="Times New Roman" w:ascii="Times New Roman" w:hAnsi="Times New Roman"/>
          <w:sz w:val="32"/>
          <w:szCs w:val="32"/>
        </w:rPr>
        <w:t>2023﹞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南岸区农业农村委员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小型水库大坝安全、防汛责任人名单的通知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水利局办公室《关于落实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水库大坝安全责任人的通知》（渝水办管﹝</w:t>
      </w:r>
      <w:r>
        <w:rPr>
          <w:rFonts w:eastAsia="方正仿宋_GBK" w:cs="Times New Roman" w:ascii="Times New Roman" w:hAnsi="Times New Roman"/>
          <w:sz w:val="32"/>
          <w:szCs w:val="32"/>
        </w:rPr>
        <w:t>2023﹞6</w:t>
      </w:r>
      <w:r>
        <w:rPr>
          <w:rFonts w:ascii="Times New Roman" w:hAnsi="Times New Roman" w:cs="Times New Roman" w:eastAsia="方正仿宋_GBK"/>
          <w:sz w:val="32"/>
          <w:szCs w:val="32"/>
        </w:rPr>
        <w:t>号）文件相关要求，现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水库大坝安全“三个责任人”和防汛“三个责任人”予以公布。请各级责任人明确岗位职责，认真履职，进一步做好水库大坝安全运行管理工作，全面落实水库大坝安全责任制，保障水库大坝安全运行，确保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安全度汛。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南岸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水库大坝安全责任人名单公示表</w:t>
      </w:r>
    </w:p>
    <w:p>
      <w:pPr>
        <w:pStyle w:val="Normal"/>
        <w:spacing w:lineRule="exact" w:line="579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南岸区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水库大坝防汛责任人名单公示表</w:t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8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农业农村委员会</w:t>
      </w:r>
    </w:p>
    <w:p>
      <w:pPr>
        <w:pStyle w:val="Normal"/>
        <w:spacing w:lineRule="exact" w:line="579"/>
        <w:ind w:right="144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9"/>
        <w:ind w:right="1280"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联系人：银国娟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80236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9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52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南岸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4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8:00Z</dcterms:created>
  <dc:creator>陈国涵</dc:creator>
  <dc:description/>
  <cp:keywords/>
  <dc:language>en-US</dc:language>
  <cp:lastModifiedBy>银国娟</cp:lastModifiedBy>
  <cp:lastPrinted>2023-03-27T14:51:00Z</cp:lastPrinted>
  <dcterms:modified xsi:type="dcterms:W3CDTF">2023-03-27T07:08:00Z</dcterms:modified>
  <cp:revision>30</cp:revision>
  <dc:subject/>
  <dc:title/>
</cp:coreProperties>
</file>