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重庆市南岸区涉农补贴领域基层政务公开标准目录（</w:t>
      </w:r>
      <w:r>
        <w:rPr>
          <w:rFonts w:eastAsia="方正小标宋_GBK" w:ascii="方正小标宋_GBK" w:hAnsi="方正小标宋_GBK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年版）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7"/>
        <w:gridCol w:w="654"/>
        <w:gridCol w:w="596"/>
        <w:gridCol w:w="1530"/>
        <w:gridCol w:w="2310"/>
        <w:gridCol w:w="1094"/>
        <w:gridCol w:w="929"/>
        <w:gridCol w:w="3030"/>
        <w:gridCol w:w="595"/>
        <w:gridCol w:w="516"/>
        <w:gridCol w:w="555"/>
        <w:gridCol w:w="555"/>
        <w:gridCol w:w="555"/>
        <w:gridCol w:w="555"/>
        <w:gridCol w:w="555"/>
      </w:tblGrid>
      <w:tr>
        <w:trPr>
          <w:tblHeader w:val="true"/>
          <w:trHeight w:val="45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内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blHeader w:val="true"/>
          <w:trHeight w:val="4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区县级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乡镇级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特定群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53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耕地建设与利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耕地地力保护和种粮大户补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策依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  <w:ins w:id="0" w:author="陈国栋" w:date="2024-04-25T10:09:00Z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政策依据。        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申请指南：补贴对象、补贴范围、补贴标准、申请程序、申请材料、咨询电话、受理单位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  <w:ins w:id="1" w:author="陈国栋" w:date="2024-04-25T10:09:00Z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补贴结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监督渠道：举报电话、地址等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《财政部 农业农村部关于印发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耕地建设与利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资金管理办法的通知》（财农〔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号）、《财政部农业部关于全面推开农业三项补贴改革工作的通知》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财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[2016]2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)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、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农业农村委员会 重庆市财政局关于印发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年重庆市耕地地力保护补贴工作实施方案的通知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》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渝农发〔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 xml:space="preserve">37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）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自政府信息形成或者变更之日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个工作日内。法律、法规对政府信息公开的期限另有规定的，从其规定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市、区县人民政府农业农村部门，乡镇人民政府（街道办事处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9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农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产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发展资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农机购置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与应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补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策依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  <w:ins w:id="2" w:author="陈国栋" w:date="2024-04-25T10:09:00Z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策依据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  <w:ins w:id="3" w:author="陈国栋" w:date="2024-04-25T10:09:00Z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  <w:ins w:id="4" w:author="陈国栋" w:date="2024-04-25T10:09:00Z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补贴结果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监督渠道：包括举报电话、地址等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《中华人民共和国  农业机械化促进法》 （ 中华人民共和国  主席令第十六号）、 《财政部 农业农村  部关于印发农业相  关转移支付资金管  理办法的通知》（财  农〔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2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号）、 《重庆市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 xml:space="preserve">2024— 2026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年农机购置与应用补贴实施方案》（渝农发〔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2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4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自政府信息形成或者变更之日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个工作日内。法律、法规对政府信息公开的期限另有规定的，从其规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市、区县人民政府农业农村部门，乡镇人民政府（街道办事处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精准推送    ■其他，重庆市农机购补贴信息公开专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66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1:00Z</dcterms:created>
  <dc:creator>cqnyj</dc:creator>
  <dc:description/>
  <dc:language>en-US</dc:language>
  <cp:lastModifiedBy>DELL</cp:lastModifiedBy>
  <cp:lastPrinted>2024-04-25T10:18:00Z</cp:lastPrinted>
  <dcterms:modified xsi:type="dcterms:W3CDTF">2025-09-18T08:19:08Z</dcterms:modified>
  <cp:revision>18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F3955D5E64DCEB3C282B63BF3424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zY0OTg5MDE3MDlhY2I2NjI3OTI5YTgxZWY3MDVmOTMifQ==</vt:lpwstr>
  </property>
  <property fmtid="{D5CDD505-2E9C-101B-9397-08002B2CF9AE}" pid="6" name="commondata">
    <vt:lpwstr>commondata</vt:lpwstr>
  </property>
</Properties>
</file>