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对司法鉴定人员、司法鉴定机构</w:t>
      </w:r>
      <w:r>
        <w:rPr>
          <w:sz w:val="44"/>
          <w:szCs w:val="44"/>
          <w:lang w:eastAsia="zh-CN"/>
        </w:rPr>
        <w:t>投诉处理</w:t>
      </w:r>
      <w:r>
        <w:rPr>
          <w:sz w:val="44"/>
          <w:szCs w:val="44"/>
        </w:rPr>
        <w:t>流程图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79320</wp:posOffset>
                </wp:positionV>
                <wp:extent cx="571500" cy="0"/>
                <wp:effectExtent l="0" t="38100" r="0" b="381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1.6pt" to="152.95pt,171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38100" r="0" b="381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.6pt" to="269.95pt,171.6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0" cy="1684020"/>
                <wp:effectExtent l="38100" t="0" r="38100" b="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81pt,327.5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179320</wp:posOffset>
                </wp:positionV>
                <wp:extent cx="457200" cy="0"/>
                <wp:effectExtent l="0" t="38100" r="0" b="3810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.6pt" to="494.95pt,171.6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0" cy="2179320"/>
                <wp:effectExtent l="38100" t="0" r="38100" b="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pt" to="45pt,366.55pt" ID="直线 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00</wp:posOffset>
                </wp:positionV>
                <wp:extent cx="0" cy="693420"/>
                <wp:effectExtent l="38100" t="0" r="38100" b="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5pt" to="450pt,249.55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3566160</wp:posOffset>
                </wp:positionV>
                <wp:extent cx="1943100" cy="0"/>
                <wp:effectExtent l="0" t="38100" r="0" b="3810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0.8pt" to="413.95pt,280.8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1089660"/>
                <wp:effectExtent l="38100" t="0" r="3810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140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0" cy="693420"/>
                <wp:effectExtent l="38100" t="0" r="38100" b="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5.8pt" to="414pt,140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0" cy="1089660"/>
                <wp:effectExtent l="38100" t="0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.6pt" to="450pt,140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0" cy="693420"/>
                <wp:effectExtent l="5080" t="0" r="508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140.3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3169920</wp:posOffset>
                </wp:positionV>
                <wp:extent cx="1600200" cy="0"/>
                <wp:effectExtent l="0" t="5080" r="0" b="508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9.6pt" to="575.95pt,249.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5080" r="0" b="508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6.6pt" to="80.95pt,366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4114800" cy="0"/>
                <wp:effectExtent l="0" t="5080" r="0" b="5080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413.95pt,85.8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4686300" cy="0"/>
                <wp:effectExtent l="0" t="5080" r="0" b="508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431.95pt,54.6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693420</wp:posOffset>
                </wp:positionV>
                <wp:extent cx="0" cy="1089660"/>
                <wp:effectExtent l="5080" t="0" r="5080" b="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.6pt" to="432pt,140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2476500</wp:posOffset>
                </wp:positionV>
                <wp:extent cx="0" cy="69342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5pt" to="576pt,249.5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693420</wp:posOffset>
                </wp:positionV>
                <wp:extent cx="1371600" cy="0"/>
                <wp:effectExtent l="0" t="5080" r="0" b="5080"/>
                <wp:wrapNone/>
                <wp:docPr id="1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4.6pt" to="557.95pt,54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693420</wp:posOffset>
                </wp:positionV>
                <wp:extent cx="0" cy="1089660"/>
                <wp:effectExtent l="5080" t="0" r="5080" b="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4.6pt" to="558pt,140.35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00</wp:posOffset>
                </wp:positionV>
                <wp:extent cx="0" cy="1089660"/>
                <wp:effectExtent l="5080" t="0" r="5080" b="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5pt" to="414pt,280.7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3853815</wp:posOffset>
                </wp:positionV>
                <wp:extent cx="1962150" cy="3162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诉、举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实、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4.9pt;mso-wrap-distance-left:9.05pt;mso-wrap-distance-right:9.05pt;mso-wrap-distance-top:0pt;mso-wrap-distance-bottom:0pt;margin-top:30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诉、举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落实、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83895</wp:posOffset>
                </wp:positionV>
                <wp:extent cx="1390650" cy="3162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、执行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53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、执行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386715</wp:posOffset>
                </wp:positionV>
                <wp:extent cx="104775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回执法责任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.9pt;mso-wrap-distance-left:9.05pt;mso-wrap-distance-right:9.05pt;mso-wrap-distance-top:0pt;mso-wrap-distance-bottom:0pt;margin-top:30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返回执法责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86715</wp:posOffset>
                </wp:positionV>
                <wp:extent cx="2762250" cy="415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投诉举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2.7pt;mso-wrap-distance-left:9.05pt;mso-wrap-distance-right:9.05pt;mso-wrap-distance-top:0pt;mso-wrap-distance-bottom:0pt;margin-top:3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告知</w:t>
                      </w:r>
                      <w:r>
                        <w:rPr>
                          <w:sz w:val="18"/>
                          <w:szCs w:val="18"/>
                        </w:rPr>
                        <w:t>投诉举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处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782955</wp:posOffset>
                </wp:positionV>
                <wp:extent cx="1390650" cy="316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供违法违规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6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供违法违规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3259455</wp:posOffset>
                </wp:positionV>
                <wp:extent cx="139065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4.9pt;mso-wrap-distance-left:9.05pt;mso-wrap-distance-right:9.05pt;mso-wrap-distance-top:0pt;mso-wrap-distance-bottom:0pt;margin-top:256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2863215</wp:posOffset>
                </wp:positionV>
                <wp:extent cx="173355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回执法责任人，不与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24.9pt;mso-wrap-distance-left:9.05pt;mso-wrap-distance-right:9.05pt;mso-wrap-distance-top:0pt;mso-wrap-distance-bottom:0pt;margin-top:225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返回执法责任人，不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773555</wp:posOffset>
                </wp:positionV>
                <wp:extent cx="796925" cy="7124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审查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是否受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56.1pt;mso-wrap-distance-left:9.05pt;mso-wrap-distance-right:9.05pt;mso-wrap-distance-top:0pt;mso-wrap-distance-bottom:0pt;margin-top:139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审查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是否受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773555</wp:posOffset>
                </wp:positionV>
                <wp:extent cx="1390650" cy="7124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执法责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调查取证、执行处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39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执法责任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调查取证、执行处罚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3259455</wp:posOffset>
                </wp:positionV>
                <wp:extent cx="1276350" cy="5143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管理相对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56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管理相对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773555</wp:posOffset>
                </wp:positionV>
                <wp:extent cx="1047750" cy="7124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理责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39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受理责任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773555</wp:posOffset>
                </wp:positionV>
                <wp:extent cx="1047750" cy="7124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投诉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举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3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投诉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举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5525</wp:posOffset>
                </wp:positionH>
                <wp:positionV relativeFrom="paragraph">
                  <wp:posOffset>4256405</wp:posOffset>
                </wp:positionV>
                <wp:extent cx="3778250" cy="7410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741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依据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《司法鉴定</w:t>
                            </w:r>
                            <w:r>
                              <w:rPr>
                                <w:lang w:eastAsia="zh-CN"/>
                              </w:rPr>
                              <w:t>执业活动投诉处理办法</w:t>
                            </w:r>
                            <w:r>
                              <w:rPr/>
                              <w:t>》（司法部令第</w:t>
                            </w:r>
                            <w:r>
                              <w:rPr>
                                <w:lang w:val="en-US" w:eastAsia="zh-CN"/>
                              </w:rPr>
                              <w:t>144</w:t>
                            </w:r>
                            <w:r>
                              <w:rPr/>
                              <w:t>号）第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条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58.35pt;mso-wrap-distance-left:9.05pt;mso-wrap-distance-right:9.05pt;mso-wrap-distance-top:0pt;mso-wrap-distance-bottom:0pt;margin-top:335.15pt;mso-position-vertical-relative:text;margin-left:8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依据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《司法鉴定</w:t>
                      </w:r>
                      <w:r>
                        <w:rPr>
                          <w:lang w:eastAsia="zh-CN"/>
                        </w:rPr>
                        <w:t>执业活动投诉处理办法</w:t>
                      </w:r>
                      <w:r>
                        <w:rPr/>
                        <w:t>》（司法部令第</w:t>
                      </w:r>
                      <w:r>
                        <w:rPr>
                          <w:lang w:val="en-US" w:eastAsia="zh-CN"/>
                        </w:rPr>
                        <w:t>144</w:t>
                      </w:r>
                      <w:r>
                        <w:rPr/>
                        <w:t>号）第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条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76975</wp:posOffset>
                </wp:positionH>
                <wp:positionV relativeFrom="paragraph">
                  <wp:posOffset>1773555</wp:posOffset>
                </wp:positionV>
                <wp:extent cx="1619250" cy="7124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主管局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签发立案调查、处罚决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139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主管局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签发立案调查、处罚决定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5143500" cy="0"/>
                <wp:effectExtent l="0" t="38100" r="0" b="38100"/>
                <wp:wrapNone/>
                <wp:docPr id="3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6.4pt" to="485.95pt,296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2675</wp:posOffset>
                </wp:positionH>
                <wp:positionV relativeFrom="paragraph">
                  <wp:posOffset>3259455</wp:posOffset>
                </wp:positionV>
                <wp:extent cx="1619250" cy="9105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u w:val="single"/>
                                <w:lang w:eastAsia="zh-CN"/>
                              </w:rPr>
                              <w:t>公法科</w:t>
                            </w:r>
                            <w:r>
                              <w:rPr>
                                <w:u w:val="single"/>
                              </w:rPr>
                              <w:t>监督电话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23-62948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256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u w:val="single"/>
                          <w:lang w:eastAsia="zh-CN"/>
                        </w:rPr>
                        <w:t>公法科</w:t>
                      </w:r>
                      <w:r>
                        <w:rPr>
                          <w:u w:val="single"/>
                        </w:rPr>
                        <w:t>监督电话</w:t>
                      </w:r>
                      <w:r>
                        <w:rPr/>
                        <w:t>：</w:t>
                      </w:r>
                      <w:r>
                        <w:rPr>
                          <w:lang w:val="en-US" w:eastAsia="zh-CN"/>
                        </w:rPr>
                        <w:t>023-62948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9255</wp:posOffset>
                </wp:positionH>
                <wp:positionV relativeFrom="paragraph">
                  <wp:posOffset>1584960</wp:posOffset>
                </wp:positionV>
                <wp:extent cx="317500" cy="635"/>
                <wp:effectExtent l="635" t="38100" r="635" b="38100"/>
                <wp:wrapNone/>
                <wp:docPr id="3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124.8pt" to="355.6pt,124.8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45:00Z</dcterms:created>
  <dc:creator>user</dc:creator>
  <dc:description/>
  <dc:language>en-US</dc:language>
  <cp:lastModifiedBy>Jdm18502346655</cp:lastModifiedBy>
  <dcterms:modified xsi:type="dcterms:W3CDTF">2021-12-29T10:22:38Z</dcterms:modified>
  <cp:revision>2</cp:revision>
  <dc:subject/>
  <dc:title>对司法鉴定人员、司法鉴定机构指导和监督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C0285BC442B1B27D268E1C219455</vt:lpwstr>
  </property>
  <property fmtid="{D5CDD505-2E9C-101B-9397-08002B2CF9AE}" pid="3" name="KSOProductBuildVer">
    <vt:lpwstr>2052-11.1.0.11194</vt:lpwstr>
  </property>
</Properties>
</file>