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南岸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公共法律服务监督投诉渠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主体名称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南岸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区司法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办公地址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重庆市南岸区广福大道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号行政中心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区一号楼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通信地址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重庆市南岸区广福大道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号行政中心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区一号楼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方正黑体_GBK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4"/>
          <w:lang w:val="en-US" w:eastAsia="zh-CN" w:bidi="ar-SA"/>
        </w:rPr>
        <w:t>咨询方式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(1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信访投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受理时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上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: 9:00-12:00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24"/>
          <w:lang w:val="en-US" w:eastAsia="zh-CN" w:bidi="ar-SA"/>
        </w:rPr>
        <w:t> 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下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: 14:00-17:30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国家法定节假日除外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受理部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区司法局办公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联系方式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:023-6298903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(2)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行政处罚监督投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受理时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上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: 9:00-12:00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24"/>
          <w:lang w:val="en-US" w:eastAsia="zh-CN" w:bidi="ar-SA"/>
        </w:rPr>
        <w:t> 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下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: 14:00-17:30(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国家法定节假日除外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受理部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区司法局公共法律服务管理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联系方式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: 023-6294837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</w:pPr>
    <w:rPr>
      <w:rFonts w:ascii="黑体" w:hAnsi="黑体"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2:13Z</dcterms:created>
  <dc:creator>Administrator</dc:creator>
  <dc:description/>
  <dc:language>en-US</dc:language>
  <cp:lastModifiedBy>小耳朵</cp:lastModifiedBy>
  <dcterms:modified xsi:type="dcterms:W3CDTF">2024-11-27T09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017F3E4024AB69C2F2110E0B3EBF9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991035866_btnclosed</vt:lpwstr>
  </property>
  <property fmtid="{D5CDD505-2E9C-101B-9397-08002B2CF9AE}" pid="5" name="commondata">
    <vt:lpwstr>commondata</vt:lpwstr>
  </property>
</Properties>
</file>