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重庆市南岸区生态环境保护综合行政执法支队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南岸环执罚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被处罚单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申海汽车维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一社会信用代码：</w:t>
      </w:r>
      <w:r>
        <w:rPr>
          <w:rFonts w:eastAsia="方正仿宋_GBK" w:cs="Times New Roman"/>
          <w:sz w:val="32"/>
          <w:szCs w:val="32"/>
          <w:lang w:val="en-US" w:eastAsia="zh-CN"/>
        </w:rPr>
        <w:t>91500108709441217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定代表人：江</w:t>
      </w:r>
      <w:r>
        <w:rPr>
          <w:rFonts w:eastAsia="方正仿宋_GBK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住所：重庆市南岸区南坪玛瑙苑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申海汽车维修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违反固体废物管理制度</w:t>
      </w:r>
      <w:r>
        <w:rPr>
          <w:rFonts w:ascii="Times New Roman" w:hAnsi="Times New Roman" w:cs="Times New Roman" w:eastAsia="方正仿宋_GBK"/>
          <w:sz w:val="32"/>
          <w:szCs w:val="32"/>
        </w:rPr>
        <w:t>一案，我队经过调查，现已审查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723" w:hanging="723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违法事实、证据、陈述申辩（听证）情况、处罚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日，我队执法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位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市南岸区南坪玛瑙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申海汽车维修有限公司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经营场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进行现场检查发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单位正常经营，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产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废矿物油（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危险废物类别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HW08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，废物代码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900-214-08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废机油格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废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矿物油包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桶（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危险废物类别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HW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，废物代码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900-041-49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）、废漆渣（危险废物类别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HW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，废物代码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900-252-12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等危险废物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暂存在原为厕所的危险废物暂存间。暂存间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个蹲坑排水口均未密封，其中进门最左侧蹲坑内积存有废矿物油、进门从左往右第三个蹲坑内有油水混合物、进门最右侧蹲坑内有废矿物油沾染物。该暂存间不满足防渗、防漏要求。该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未按照《危险废物贮存污染控制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GB 18597-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贮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危险废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事实</w:t>
      </w:r>
      <w:r>
        <w:rPr>
          <w:rFonts w:ascii="Times New Roman" w:hAnsi="Times New Roman" w:cs="Times New Roman" w:eastAsia="方正仿宋_GBK"/>
          <w:sz w:val="32"/>
          <w:szCs w:val="32"/>
        </w:rPr>
        <w:t>有下列证据为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南岸区生态环境保护综合行政执法支队执法人员在位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南岸区南坪玛瑙苑</w:t>
      </w:r>
      <w:r>
        <w:rPr>
          <w:rFonts w:eastAsia="方正仿宋_GBK" w:cs="Times New Roman"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申海汽车维修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营场地</w:t>
      </w:r>
      <w:r>
        <w:rPr>
          <w:rFonts w:ascii="Times New Roman" w:hAnsi="Times New Roman" w:cs="Times New Roman" w:eastAsia="方正仿宋_GBK"/>
          <w:sz w:val="32"/>
          <w:szCs w:val="32"/>
        </w:rPr>
        <w:t>拍摄的《视听资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南岸区生态环境保护综合行政执法支队执法人员在位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南岸区南坪玛瑙苑</w:t>
      </w:r>
      <w:r>
        <w:rPr>
          <w:rFonts w:eastAsia="方正仿宋_GBK" w:cs="Times New Roman"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申海汽车维修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营场地</w:t>
      </w:r>
      <w:r>
        <w:rPr>
          <w:rFonts w:ascii="Times New Roman" w:hAnsi="Times New Roman" w:cs="Times New Roman" w:eastAsia="方正仿宋_GBK"/>
          <w:sz w:val="32"/>
          <w:szCs w:val="32"/>
        </w:rPr>
        <w:t>所作的《现场检查（勘察）笔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南岸区生态环境保护综合行政执法支队执法人员调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申海汽车维修有限公司总经理申</w:t>
      </w:r>
      <w:r>
        <w:rPr>
          <w:rFonts w:eastAsia="方正仿宋_GBK" w:cs="Times New Roman"/>
          <w:sz w:val="32"/>
          <w:szCs w:val="32"/>
          <w:lang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</w:rPr>
        <w:t>所作的《调查询问笔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重庆申海汽车维修有限公司总经理申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提供的《环境管理服务及工业危险废弃物收集、贮存、处置协议书》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《危险废弃物收集、贮存协议书》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《市内电子联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全国联单编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50013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5088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全国联单编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5001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398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全国联单编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500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303850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全国联单编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5001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262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全国联单编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5001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908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全国联单编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5001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565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全国联单编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5001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128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全国联单编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5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727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全国联单编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5001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0385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全国联单编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5001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0100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》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证据</w:t>
      </w:r>
      <w:r>
        <w:rPr>
          <w:rFonts w:eastAsia="方正仿宋_GBK" w:cs="Times New Roman"/>
          <w:sz w:val="32"/>
          <w:szCs w:val="32"/>
        </w:rPr>
        <w:t>1-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日，我队执法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位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市南岸区南坪玛瑙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申海汽车维修有限公司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经营场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进行现场检查发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单位正常经营，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产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废矿物油（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危险废物类别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HW08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，废物代码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900-214-08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废机油格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废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矿物油包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桶（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危险废物类别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HW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，废物代码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900-041-49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）、废漆渣（危险废物类别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HW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，废物代码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900-252-12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等危险废物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暂存在原为厕所的危险废物暂存间。暂存间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个蹲坑排水口均未密封，其中进门最左侧蹲坑内积存有废矿物油、进门从左往右第三个蹲坑内有油水混合物、进门最右侧蹲坑内有废矿物油沾染物。该暂存间不满足防渗、防漏要求。该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未按照《危险废物贮存污染控制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GB 18597-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贮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危险废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重庆申海汽车维修有限公司出具的《授权委托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重庆申海汽车维修有限公司总经理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房屋租赁合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》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营业执照》复印件、《居民身份证（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奉、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》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据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违法主体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申海汽车维修有限公司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南岸区生态环境保护综合行政执法支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执法人员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位于重庆市南岸区南坪玛瑙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的重庆申海汽车维修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场地拍摄的《视听资料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南岸区生态环境保护综合行政执法支队执法人员在位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南岸区南坪玛瑙苑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申海汽车维修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营场地</w:t>
      </w:r>
      <w:r>
        <w:rPr>
          <w:rFonts w:ascii="Times New Roman" w:hAnsi="Times New Roman" w:cs="Times New Roman" w:eastAsia="方正仿宋_GBK"/>
          <w:sz w:val="32"/>
          <w:szCs w:val="32"/>
        </w:rPr>
        <w:t>所作的《现场检查（勘察）笔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证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证明，我队执法人员进行复查发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申海汽车维修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已经封闭了危险废物暂存间内的蹲坑，进行了防渗防漏处理，已经改正了环境违法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查明的事实，我队于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申海汽车维修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直接</w:t>
      </w:r>
      <w:r>
        <w:rPr>
          <w:rFonts w:ascii="Times New Roman" w:hAnsi="Times New Roman" w:cs="Times New Roman" w:eastAsia="方正仿宋_GBK"/>
          <w:sz w:val="32"/>
          <w:szCs w:val="32"/>
        </w:rPr>
        <w:t>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达</w:t>
      </w:r>
      <w:r>
        <w:rPr>
          <w:rFonts w:ascii="Times New Roman" w:hAnsi="Times New Roman" w:cs="Times New Roman" w:eastAsia="方正仿宋_GBK"/>
          <w:sz w:val="32"/>
          <w:szCs w:val="32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</w:rPr>
        <w:t>《行政处罚事先（听证）告知书》（渝南岸环执罚告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责令改正违法行为决定书》（渝南岸环执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告知了依法享有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陈述</w:t>
      </w:r>
      <w:r>
        <w:rPr>
          <w:rFonts w:ascii="Times New Roman" w:hAnsi="Times New Roman" w:cs="Times New Roman" w:eastAsia="方正仿宋_GBK"/>
          <w:sz w:val="32"/>
          <w:szCs w:val="32"/>
        </w:rPr>
        <w:t>、申辩和听证的权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并责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立即</w:t>
      </w:r>
      <w:r>
        <w:rPr>
          <w:rFonts w:ascii="Times New Roman" w:hAnsi="Times New Roman" w:cs="Times New Roman" w:eastAsia="方正仿宋_GBK"/>
          <w:sz w:val="32"/>
          <w:szCs w:val="32"/>
        </w:rPr>
        <w:t>改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环境</w:t>
      </w:r>
      <w:r>
        <w:rPr>
          <w:rFonts w:ascii="Times New Roman" w:hAnsi="Times New Roman" w:cs="Times New Roman" w:eastAsia="方正仿宋_GBK"/>
          <w:sz w:val="32"/>
          <w:szCs w:val="32"/>
        </w:rPr>
        <w:t>违法行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该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法定期限内提交听证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申海汽车维修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向我队提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了一份《申辩申请书》，述称：一是接到检查通知立即进行了整改，清理并封堵蹲坑，做了防漏防渗处理；二是本公司属社区小店，今年经营困难，恳请减免、撤销行政处罚；三是承诺将遵守环保相关法律法规，加强对危废贮存间的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复核，</w:t>
      </w:r>
      <w:r>
        <w:rPr>
          <w:rFonts w:ascii="Times New Roman" w:hAnsi="Times New Roman" w:cs="Times New Roman" w:eastAsia="方正仿宋_GBK"/>
          <w:sz w:val="32"/>
          <w:szCs w:val="32"/>
        </w:rPr>
        <w:t>我队认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申海汽车维修有限公司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产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废矿物油、废机油格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废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矿物油包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桶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、废漆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等危险废物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暂存在原为厕所的危险废物暂存间，暂存间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个蹲坑排水口均未密封，不满足防渗、防漏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该单位未按照《危险废物贮存污染控制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8597-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的要求贮存危险废物。上述行为</w:t>
      </w:r>
      <w:r>
        <w:rPr>
          <w:rFonts w:ascii="Times New Roman" w:hAnsi="Times New Roman" w:cs="Times New Roman" w:eastAsia="方正仿宋_GBK"/>
          <w:sz w:val="32"/>
          <w:szCs w:val="32"/>
        </w:rPr>
        <w:t>违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中华人民共和国固体废物污染环境防治法》第七十九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之规定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产生危险废物的单位，应当按照国家有关规定和环境保护标准要求贮存、利用、处置危险废物，不得擅自倾倒、堆放。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申海汽车维修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上述行为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违反固体废物管理制度</w:t>
      </w:r>
      <w:r>
        <w:rPr>
          <w:rFonts w:ascii="Times New Roman" w:hAnsi="Times New Roman" w:cs="Times New Roman" w:eastAsia="方正仿宋_GBK"/>
          <w:sz w:val="32"/>
          <w:szCs w:val="32"/>
        </w:rPr>
        <w:t>的环境违法行为，应当承担相应的法律责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申辩的事由，不属于法定不予处罚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鉴于其违法行为的事实、性质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以及违法行为所造成的危害程度和改正违法行为的态度措施等情节，依据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《重庆市生态环境行政处罚裁量基准》（渝环规〔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号）的有关规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申海汽车维修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环境违法行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裁量认定结果为：个性裁量因子：危险废物年产生或者贮存、收集、利用、处置量：不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。共性裁量因子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年内受到生态环境行政处罚次数：未受到过行政处罚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年内受到处罚情况：罚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以下、警告或者通报批评等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配合调查情况：积极配合调查。修正裁量因子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改正情况：整改措施已落实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影响力：一般企事业单位和其他组织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观过错程度：过失。裁量金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723" w:hanging="723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二、行政处罚依据、种类及履行方式和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中华人民共和国固体废物污染环境防治法》第一百一十二条第一款第（六）项、第二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之规定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违反本法规定，有下列行为之一，由生态环境主管部门责令改正，处以罚款，没收违法所得；情节严重的，报经有批准权的人民政府批准，可以责令停业或者关闭：（六）未按照国家环境保护标准贮存、利用、处置危险废物或者将危险废物混入非危险废物中贮存的；有前款第一项、第二项、第五项、第六项、第七项、第八项、第九项、第十二项、第十三项行为之一，处十万元以上一百万元以下的罚款；有前款第三项、第四项、第十项、第十一项行为之一，处所需处置费用三倍以上五倍以下的罚款，所需处置费用不足二十万元的，按二十万元计算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《重庆市生态环境行政处罚裁量基准》（渝环规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的有关规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决定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申海汽车维修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出如下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罚款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壹拾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述款项限于收到本处罚决定书之日起十五日内，到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岸区生态环境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具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政府非税收入缴款订单</w:t>
      </w:r>
      <w:r>
        <w:rPr>
          <w:rFonts w:ascii="Times New Roman" w:hAnsi="Times New Roman" w:cs="Times New Roman" w:eastAsia="方正仿宋_GBK"/>
          <w:sz w:val="32"/>
          <w:szCs w:val="32"/>
        </w:rPr>
        <w:t>》，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持缴款订单到银行柜台缴款或者使用微信、支付宝、云闪付扫描缴款订单上二维码缴款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到期不</w:t>
      </w:r>
      <w:r>
        <w:rPr>
          <w:rFonts w:ascii="Times New Roman" w:hAnsi="Times New Roman" w:cs="Times New Roman" w:eastAsia="方正仿宋_GBK"/>
          <w:sz w:val="32"/>
          <w:szCs w:val="32"/>
        </w:rPr>
        <w:t>缴纳罚款的，我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以</w:t>
      </w:r>
      <w:r>
        <w:rPr>
          <w:rFonts w:ascii="Times New Roman" w:hAnsi="Times New Roman" w:cs="Times New Roman" w:eastAsia="方正仿宋_GBK"/>
          <w:sz w:val="32"/>
          <w:szCs w:val="32"/>
        </w:rPr>
        <w:t>依据《中华人民共和国行政处罚法》第七十二条第一款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</w:rPr>
        <w:t>项之规定，每日按罚款数额的</w:t>
      </w:r>
      <w:r>
        <w:rPr>
          <w:rFonts w:eastAsia="方正仿宋_GBK" w:cs="Times New Roman"/>
          <w:sz w:val="32"/>
          <w:szCs w:val="32"/>
        </w:rPr>
        <w:t>3%</w:t>
      </w:r>
      <w:r>
        <w:rPr>
          <w:rFonts w:ascii="Times New Roman" w:hAnsi="Times New Roman" w:cs="Times New Roman" w:eastAsia="方正仿宋_GBK"/>
          <w:sz w:val="32"/>
          <w:szCs w:val="32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三、申请复议或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对本处罚决定不服，可在收到本决定书之日起，六十日内向重庆市南岸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方正仿宋_GBK"/>
          <w:sz w:val="32"/>
          <w:szCs w:val="32"/>
        </w:rPr>
        <w:t>申请复议，也可在六个月内直接向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岸</w:t>
      </w:r>
      <w:r>
        <w:rPr>
          <w:rFonts w:ascii="Times New Roman" w:hAnsi="Times New Roman" w:cs="Times New Roman" w:eastAsia="方正仿宋_GBK"/>
          <w:sz w:val="32"/>
          <w:szCs w:val="32"/>
        </w:rPr>
        <w:t>区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法定期限内</w:t>
      </w:r>
      <w:r>
        <w:rPr>
          <w:rFonts w:ascii="Times New Roman" w:hAnsi="Times New Roman" w:cs="Times New Roman" w:eastAsia="方正仿宋_GBK"/>
          <w:sz w:val="32"/>
          <w:szCs w:val="32"/>
        </w:rPr>
        <w:t>不申请行政复议，也不提起行政诉讼，又不履行本处罚决定的，我队将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南岸区生态环境保护综合行政执法支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44:00Z</dcterms:created>
  <dc:creator>微软用户</dc:creator>
  <dc:description/>
  <dc:language>en-US</dc:language>
  <cp:lastModifiedBy>乐乐</cp:lastModifiedBy>
  <cp:lastPrinted>2024-11-27T15:50:00Z</cp:lastPrinted>
  <dcterms:modified xsi:type="dcterms:W3CDTF">2024-11-27T08:01:4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57B76FD22422C965EB9E6F5E533C7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53605405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