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南岸区生态环境保护综合行政执法支队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南岸环执罚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被处罚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治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/>
          <w:sz w:val="32"/>
          <w:szCs w:val="32"/>
        </w:rPr>
        <w:t>91500108MAD4YC6F3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</w:t>
      </w:r>
      <w:r>
        <w:rPr>
          <w:rFonts w:ascii="Times New Roman" w:hAnsi="Times New Roman" w:cs="Times New Roman" w:eastAsia="方正仿宋_GBK"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开区广阳镇银湖村紫泥湾组</w:t>
      </w:r>
      <w:r>
        <w:rPr>
          <w:rFonts w:eastAsia="方正仿宋_GBK" w:cs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治地环保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大气污染防治管理制度</w:t>
      </w:r>
      <w:r>
        <w:rPr>
          <w:rFonts w:ascii="Times New Roman" w:hAnsi="Times New Roman" w:cs="Times New Roman" w:eastAsia="方正仿宋_GBK"/>
          <w:sz w:val="32"/>
          <w:szCs w:val="32"/>
        </w:rPr>
        <w:t>一案，我队经过调查，现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违法事实、证据、陈述申辩（听证）情况、处罚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队执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重庆市经开区广阳镇银湖村紫泥湾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综合楼的重庆治地环保科技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正在使用炮机对石料进行粗破碎加工，未采取喷淋、洒水等降尘措施，造成粉尘扬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事实</w:t>
      </w:r>
      <w:r>
        <w:rPr>
          <w:rFonts w:ascii="Times New Roman" w:hAnsi="Times New Roman" w:cs="Times New Roman" w:eastAsia="方正仿宋_GBK"/>
          <w:sz w:val="32"/>
          <w:szCs w:val="32"/>
        </w:rPr>
        <w:t>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重庆市南岸区生态环境保护综合行政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重庆市经开区广阳镇银湖村紫泥湾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综合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治地环保科技有限公司</w:t>
      </w:r>
      <w:r>
        <w:rPr>
          <w:rFonts w:ascii="Times New Roman" w:hAnsi="Times New Roman" w:cs="Times New Roman" w:eastAsia="方正仿宋_GBK"/>
          <w:sz w:val="32"/>
          <w:szCs w:val="32"/>
        </w:rPr>
        <w:t>拍摄的《视听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重庆市南岸区生态环境保护综合行政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经开区广阳镇银湖村紫泥湾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综合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治地环保科技有限公司</w:t>
      </w:r>
      <w:r>
        <w:rPr>
          <w:rFonts w:ascii="Times New Roman" w:hAnsi="Times New Roman" w:cs="Times New Roman" w:eastAsia="方正仿宋_GBK"/>
          <w:sz w:val="32"/>
          <w:szCs w:val="32"/>
        </w:rPr>
        <w:t>所作的《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南岸区生态环境保护综合行政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调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治地环保科技有限公司法规部总监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方正仿宋_GBK"/>
          <w:sz w:val="32"/>
          <w:szCs w:val="32"/>
        </w:rPr>
        <w:t>所作的《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据</w:t>
      </w: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队执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重庆市经开区广阳镇银湖村紫泥湾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综合楼的重庆治地环保科技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检查发现，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正在使用炮机对石料进行粗破碎加工，未采取喷淋、洒水等降尘措施，造成粉尘扬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重庆治地环保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的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重庆治地环保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的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治地环保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规部总监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的《重庆市益卫生态环保科技有限公司南岸建筑垃圾消纳场土地、房屋、设施及设备整体租赁合同》复印件、</w:t>
      </w:r>
      <w:r>
        <w:rPr>
          <w:rFonts w:ascii="Times New Roman" w:hAnsi="Times New Roman" w:cs="Times New Roman" w:eastAsia="方正仿宋_GBK"/>
          <w:sz w:val="32"/>
          <w:szCs w:val="32"/>
        </w:rPr>
        <w:t>《营业执照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排污许可》复印件、</w:t>
      </w:r>
      <w:r>
        <w:rPr>
          <w:rFonts w:ascii="Times New Roman" w:hAnsi="Times New Roman" w:cs="Times New Roman" w:eastAsia="方正仿宋_GBK"/>
          <w:sz w:val="32"/>
          <w:szCs w:val="32"/>
        </w:rPr>
        <w:t>《居民身份证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宇、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</w:rPr>
        <w:t>）》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-6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违法主体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治地环保科技有限公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南岸区生态环境保护综合行政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重庆市经开区广阳镇银湖村紫泥湾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综合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治地环保科技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场地</w:t>
      </w:r>
      <w:r>
        <w:rPr>
          <w:rFonts w:ascii="Times New Roman" w:hAnsi="Times New Roman" w:cs="Times New Roman" w:eastAsia="方正仿宋_GBK"/>
          <w:sz w:val="32"/>
          <w:szCs w:val="32"/>
        </w:rPr>
        <w:t>拍摄的《视听资料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，我队执法人员进行复查发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治地环保科技有限公司采取了喷淋、洒水等措施减少扬尘排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改正了环境违法行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查明的事实，我队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治地环保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《行政处罚事先（听证）告知书》（渝南岸环执罚告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责令改正违法行为决定书》（渝南岸环执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告知了依法享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述</w:t>
      </w:r>
      <w:r>
        <w:rPr>
          <w:rFonts w:ascii="Times New Roman" w:hAnsi="Times New Roman" w:cs="Times New Roman" w:eastAsia="方正仿宋_GBK"/>
          <w:sz w:val="32"/>
          <w:szCs w:val="32"/>
        </w:rPr>
        <w:t>、申辩和听证的权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责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方正仿宋_GBK"/>
          <w:sz w:val="32"/>
          <w:szCs w:val="32"/>
        </w:rPr>
        <w:t>改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</w:rPr>
        <w:t>违法行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单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未向我队提出陈述申辩意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法定期限内提交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队认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治地环保科技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用炮机对石料进行粗破碎加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未采取喷淋、洒水等降尘措施，造成粉尘扬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违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中华人民共和国大气污染防治法》第四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之规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治地环保科技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上述行为属违反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气污染防治管理制度</w:t>
      </w:r>
      <w:r>
        <w:rPr>
          <w:rFonts w:ascii="Times New Roman" w:hAnsi="Times New Roman" w:cs="Times New Roman" w:eastAsia="方正仿宋_GBK"/>
          <w:sz w:val="32"/>
          <w:szCs w:val="32"/>
        </w:rPr>
        <w:t>的环境违法行为，应当承担相应的法律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鉴于违法行为的事实、性质，以及违法行为所造成的危害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度和改正违法行为的态度措施等情节，依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治地环保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裁量认定结果为：个性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污单位管理类别：简化管理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要求：部分落实集中收集处理、密闭、围挡、遮盖、清扫、洒水等措施。共性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生态环境行政处罚次数：未受到过行政处罚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处罚情况：罚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下、警告或者通报批评等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调查情况：积极配合调查。修正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正情况：整改措施已落实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影响力：一般企事业单位和其他组织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观过错程度：过失。裁量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39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行政处罚依据、种类及履行方式和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大气污染防治法》第一百零八条第（五）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规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决定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治地环保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出如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罚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叁仟玖佰零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款项限于收到本处罚决定书之日起十五日内，到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具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政府非税收入缴款订单</w:t>
      </w:r>
      <w:r>
        <w:rPr>
          <w:rFonts w:ascii="Times New Roman" w:hAnsi="Times New Roman" w:cs="Times New Roman" w:eastAsia="方正仿宋_GBK"/>
          <w:sz w:val="32"/>
          <w:szCs w:val="32"/>
        </w:rPr>
        <w:t>》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缴款订单到银行柜台缴款或者使用微信、支付宝、云闪付扫描缴款订单上二维码缴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期不</w:t>
      </w:r>
      <w:r>
        <w:rPr>
          <w:rFonts w:ascii="Times New Roman" w:hAnsi="Times New Roman" w:cs="Times New Roman" w:eastAsia="方正仿宋_GBK"/>
          <w:sz w:val="32"/>
          <w:szCs w:val="32"/>
        </w:rPr>
        <w:t>缴纳罚款的，我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方正仿宋_GBK"/>
          <w:sz w:val="32"/>
          <w:szCs w:val="32"/>
        </w:rPr>
        <w:t>依据《中华人民共和国行政处罚法》第七十二条第一款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项之规定，每日按罚款数额的</w:t>
      </w:r>
      <w:r>
        <w:rPr>
          <w:rFonts w:eastAsia="方正仿宋_GBK" w:cs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申请复议或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本处罚决定不服，可在收到本决定书之日起，六十日内向重庆市南岸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</w:rPr>
        <w:t>申请复议，也可在六个月内直接向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岸</w:t>
      </w:r>
      <w:r>
        <w:rPr>
          <w:rFonts w:ascii="Times New Roman" w:hAnsi="Times New Roman" w:cs="Times New Roman" w:eastAsia="方正仿宋_GBK"/>
          <w:sz w:val="32"/>
          <w:szCs w:val="32"/>
        </w:rPr>
        <w:t>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法定期限内</w:t>
      </w:r>
      <w:r>
        <w:rPr>
          <w:rFonts w:ascii="Times New Roman" w:hAnsi="Times New Roman" w:cs="Times New Roman" w:eastAsia="方正仿宋_GBK"/>
          <w:sz w:val="32"/>
          <w:szCs w:val="32"/>
        </w:rPr>
        <w:t>不申请行政复议，也不提起行政诉讼，又不履行本处罚决定的，我队将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生态环境保护综合行政执法支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4:00Z</dcterms:created>
  <dc:creator>微软用户</dc:creator>
  <dc:description/>
  <dc:language>en-US</dc:language>
  <cp:lastModifiedBy>乐乐</cp:lastModifiedBy>
  <cp:lastPrinted>2024-11-29T15:08:00Z</cp:lastPrinted>
  <dcterms:modified xsi:type="dcterms:W3CDTF">2024-12-02T06:42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6C694502434B853BA7348CDD9BE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53605405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