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南岸区生态环境局关于公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境信用评价区级参评企业名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参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企业环境信用评价办法》和《重庆市生态环境局办公室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企业环境信用评价工作的通知》（渝环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现将符合参评条件的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企业纳入南岸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环境信用评价区级参评企业名单并予以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958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南岸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环境信用评价区级参评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南岸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南岸区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环境信用评价区级参评企业名单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93"/>
      </w:tblGrid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丰海坤翔实业（集团）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砼磊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灵龙实业发展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通用工业（集团）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德庄农产品开发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正和绿源检测技术（重庆）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渝水环保科技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宏声铝箔包装材料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西南计算机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南岸区中医院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华新天成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帆禄昊粉末冶金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柒安电线电缆（集团）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任砼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太极集团重庆桐君阁药厂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陪都药业股份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派斯克刀具制造股份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东部水务技术开发有限公司朱家岩水厂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中国电子科技集团公司第四十四研究所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乐缘复合包装制品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中国电子科技集团公司第二十六研究所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宏劲印务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泰宏新型建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丰塑胶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子漫人力资源服务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亮豪实业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南岸区人民医院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造纸工业研究设计院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莉莱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两江水务有限公司（南岸区广阳镇明月沱水厂）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瑞迪非标件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两江机械制造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汉信新型建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天源燃料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南岸区妇幼保健院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联水性涂料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甘泉洗衣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机床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集团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建安仪器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金猫纺织器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普渝洗涤厂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汉氏哈泊装卸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野山珍商贸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自来水有限公司江南水厂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美心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·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麦森门业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环保投资集团有限公司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石院子污水处理厂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中石化长江燃料有限公司重庆分公司鸡冠石加油站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东部水务技术开发有限公司（重庆市观景口水厂）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悦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林天美印务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气体压缩机厂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贵建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维沃移动通信（重庆）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巩诚电装（重庆）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禹崔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路圣公路工程材料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科端建材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新华印务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地轴承制造有限责任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燃气集团股份有限公司茶园</w:t>
            </w:r>
            <w:r>
              <w:rPr>
                <w:rStyle w:val="Font11"/>
                <w:rFonts w:eastAsia="方正仿宋_GB2312" w:cs="Times New Roman" w:ascii="Times New Roman" w:hAnsi="Times New Roman"/>
                <w:sz w:val="24"/>
                <w:szCs w:val="24"/>
                <w:lang w:val="en-US" w:eastAsia="zh-CN" w:bidi="ar"/>
              </w:rPr>
              <w:t>LNG</w:t>
            </w: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气化站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贝尔洁酒店用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方渝美压铸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市巨成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圣同混凝土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重庆美心翼申机械股份有限公司南岸分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方正仿宋_GB2312"/>
                <w:sz w:val="24"/>
                <w:szCs w:val="24"/>
                <w:lang w:val="en-US" w:eastAsia="zh-CN" w:bidi="ar"/>
              </w:rPr>
              <w:t>中石化长江燃料有限公司重庆分公司廖家凼加油站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齐信汽车零部件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烟工业有限责任公司重庆卷烟厂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力宏精细化工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兴燃能源有限责任公司茶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NG 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站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蓉小妹餐饮管理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官钦餐具消毒配送中心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沁思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玖点食品有限公司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电工工业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0353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9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目"/>
    <w:basedOn w:val="Heading"/>
    <w:next w:val="Style14"/>
    <w:qFormat/>
    <w:pPr/>
    <w:rPr>
      <w:rFonts w:ascii="宋体" w:hAnsi="宋体" w:eastAsia="宋体" w:cs="宋体"/>
      <w:sz w:val="4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45:00Z</dcterms:created>
  <dc:creator>whale J</dc:creator>
  <dc:description/>
  <dc:language>en-US</dc:language>
  <cp:lastModifiedBy>kongzhijingjie</cp:lastModifiedBy>
  <cp:lastPrinted>2024-04-29T10:27:00Z</cp:lastPrinted>
  <dcterms:modified xsi:type="dcterms:W3CDTF">2024-06-06T01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2E318DE54946BCAD4A7A751EDED3_13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245308271_btnclosed</vt:lpwstr>
  </property>
  <property fmtid="{D5CDD505-2E9C-101B-9397-08002B2CF9AE}" pid="5" name="commondata">
    <vt:lpwstr>commondata</vt:lpwstr>
  </property>
</Properties>
</file>