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岸区生态环境保护综合行政执法支队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双随机、一公开”检查抽查计划（一季度）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1"/>
        <w:gridCol w:w="1348"/>
        <w:gridCol w:w="5428"/>
        <w:gridCol w:w="6266"/>
      </w:tblGrid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庄实业（集团）有限公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长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都监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镇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乾印务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茶园南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桥镇茶园村茶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升塔式起重机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长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网科技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园牡丹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永汽车销售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路街道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爱尔麦格眼科医院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市南岸区南城大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中富大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菱汽车（集团）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七公里二龙桥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联城建材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茶园新区茶花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亿信工贸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园工业园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腾龙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天成混凝土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樱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瑜医疗器械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开区长生桥镇玉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尔洁酒店用品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讯机械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樱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酷仁环保科技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事达东本汽车销售服务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红石燃气石油有限公司海峡路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海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迎龙镇迎龙湖水库朱家岩水厂水源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迎龙湖水库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镇卫生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鸡冠石镇岩口社区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南坪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黄桷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安仪器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坪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铝箔包装材料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花园路街道花园路社区南岸经开区桃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禹崔食品有限公司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园工业园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长江燃料有限公司重庆分公司廖家凼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街道放牛村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南殡仪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四公里广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捷汽车销售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辅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慈铭奥亚健康管理有限公司江南体检中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烟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瑞中心北侧广场负二层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卫生和计划生育委员会医院管理培训中心洗涤分中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茶园新区茶花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机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康洗涤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工业园江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叁陆零医疗器械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玉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益摩托车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牡丹路七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桥交通科技发展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明洗涤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工业园江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友经济发展有限责任公司南坪分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路街道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点食品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电一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恒橡胶制品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樱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辉涂料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玉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雄淦建材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茶园牡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总装车间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经济技术开发区大石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江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南自来水有限公司江南水厂黄桷渡供水车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鱼洞鱼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重庆市南岸区黄桷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排水有限公司鸡冠石污水处理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鸡冠石镇白沙沱社区鸡冠石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岸区仁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禹石油有限公司龙滨综合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鸡冠石镇南滨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长生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桥镇桃花桥社区桃花店村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花园路街道古楼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平加油站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桥镇新塘村谭子坡社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海峡路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花园路街道海峡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城医院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茶园新区城南家园六组团水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油诚源发展有限公司四公里内环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南坪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-6-1/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部水务技术开发有限公司（朱家岩水厂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桥镇桃花店村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砼磊高新混凝土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广阳镇新六村新房子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燃能源有限责任公司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经开区茶园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医院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江南新城天文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泰新农业科技发展集团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鸡冠石镇石龙村石龙工业园区民泰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达南星汽车销售服务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辅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商业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宏精细化工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江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拓维印务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机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渝检验检测技术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米兰路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盘龙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腾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重庆石油分公司龙门坎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茶园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4-2/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道沥青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广阳镇明月沱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造纸工业研究设计院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茶园新区蔷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乐缘复合包装制品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樱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铝箔包装材料有限责任公司（一天门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涂山镇一天门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中西医结合医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善石油制品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花园路街道海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茂霞建材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沿江村石坪组沙湾合作社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峡口镇卫生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峡口镇大兴场社区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妇幼保健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烟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广阳镇明月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南方工程塑料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金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禹石油有限公司友源加油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福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机电一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西三利包装刀具有限责任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金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信新型建材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茶园村机电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江工业园江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贵锦砂石船舶运输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明月沱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城污水处理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石子堡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资源产业股份有限公司东部自来水分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桥镇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重庆航道工程局长江航道重庆维护疏浚船舶基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长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峡口镇西流村兰草社）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尔汽车配件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长生桥镇牡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南坪街道南坪东路社区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和绿源检测技术（重庆）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江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季度 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能实业有限公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开区光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05:06Z</dcterms:created>
  <dc:creator>HP</dc:creator>
  <dc:description/>
  <dc:language>en-US</dc:language>
  <cp:lastModifiedBy>徐梅</cp:lastModifiedBy>
  <dcterms:modified xsi:type="dcterms:W3CDTF">2024-01-03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EAFF2FCC4C54A224204B91FA41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