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
          <w:b/>
          <w:b/>
          <w:bCs/>
          <w:sz w:val="32"/>
          <w:szCs w:val="32"/>
          <w:lang w:val="en-US" w:eastAsia="zh-CN"/>
        </w:rPr>
      </w:pPr>
      <w:r>
        <w:rPr>
          <w:b/>
          <w:bCs/>
          <w:sz w:val="32"/>
          <w:szCs w:val="32"/>
          <w:lang w:val="en-US" w:eastAsia="zh-CN"/>
        </w:rPr>
        <w:t>南岸区生态环境保护综合行政执法支队</w:t>
      </w:r>
      <w:r>
        <w:rPr>
          <w:rFonts w:eastAsia="宋体"/>
          <w:b/>
          <w:bCs/>
          <w:sz w:val="32"/>
          <w:szCs w:val="32"/>
          <w:lang w:val="en-US" w:eastAsia="zh-CN"/>
        </w:rPr>
        <w:t>2024</w:t>
      </w:r>
      <w:r>
        <w:rPr>
          <w:b/>
          <w:bCs/>
          <w:sz w:val="32"/>
          <w:szCs w:val="32"/>
          <w:lang w:val="en-US" w:eastAsia="zh-CN"/>
        </w:rPr>
        <w:t>年“双随机、一公开”检查抽查计划（三季度）</w:t>
      </w:r>
    </w:p>
    <w:tbl>
      <w:tblPr>
        <w:tblW w:w="14078" w:type="dxa"/>
        <w:jc w:val="left"/>
        <w:tblInd w:w="96" w:type="dxa"/>
        <w:tblLayout w:type="fixed"/>
        <w:tblCellMar>
          <w:top w:w="0" w:type="dxa"/>
          <w:left w:w="108" w:type="dxa"/>
          <w:bottom w:w="0" w:type="dxa"/>
          <w:right w:w="108" w:type="dxa"/>
        </w:tblCellMar>
      </w:tblPr>
      <w:tblGrid>
        <w:gridCol w:w="673"/>
        <w:gridCol w:w="1548"/>
        <w:gridCol w:w="2928"/>
        <w:gridCol w:w="4140"/>
        <w:gridCol w:w="4789"/>
      </w:tblGrid>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季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污染源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污染源地址</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雅博尔口腔门诊部有限责任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重庆市南岸区江南大道</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维协汽车修理服务有限责任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迎春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国晟中西医结合医院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南坪街道南坪东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黄桷庄豆制品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园机电路</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新利普医疗器械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南坪东路</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20</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浪淘沙新型材料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园金盏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瑞生机械厂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樱花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诚电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经开区白鹤路</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莉莱食品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腰子岗村江溪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文新喷涂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南山村长岭岗组</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张张香食品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工业园江迎路</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派斯克刀具制造股份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茶花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渝润汽车销售服务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路街道</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精神卫生中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南山街道文峰新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万友汽车销售服务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光电路</w:t>
            </w:r>
            <w:r>
              <w:rPr>
                <w:rFonts w:eastAsia="宋体" w:cs="宋体" w:ascii="宋体" w:hAnsi="宋体"/>
                <w:i w:val="false"/>
                <w:iCs w:val="false"/>
                <w:color w:val="000000"/>
                <w:kern w:val="0"/>
                <w:sz w:val="22"/>
                <w:szCs w:val="22"/>
                <w:u w:val="none"/>
                <w:lang w:val="en-US" w:eastAsia="zh-CN" w:bidi="ar"/>
              </w:rPr>
              <w:t>18-1</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厚元汽车配件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电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药控股重庆医药供应链管理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米兰路</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号盈讯天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室</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长星光电子制造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学府路社区居民委员会</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小米熊儿童医院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元局街道</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一龙管道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玉马路</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智祺汽车销售服务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海棠溪街道学府大道</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综合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劲量商贸发展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鸡冠石镇石龙村大屋基社</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大环机械制造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牡丹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左通右达火锅底料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园工业园</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邮电大学医院</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南山街道崇文路</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阳鑫医疗器械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茶花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豪利门业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新塘村江桥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霆佑医疗设备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花园路街道金山支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百事达渝通汽车销售服务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花园村街道大石路</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镇长江江南水厂（白洋滩）水源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镇南滨西路段</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雲德汽车修理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月季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万友经济发展有限责任公司江南分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学府大道</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乾宗火锅底料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园工业园</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州通和远（重庆）医疗器械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玉马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裙楼</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百事达华众汽车销售服务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路街道</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吉创汽车销售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学府大道</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国信通讯息科技产业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经开区梅花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佰润商品混凝土重庆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玉马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科技创业中心融英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经开区拓展区内）</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意久车辆配件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金盏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莱美药业股份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玉马路</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茶园污水处理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迎龙镇四坪村</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武装警察部队重庆市总队医院</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卫国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雷佳机电设备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双龙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诚天信物流园内</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医药高等专科学校附属第一医院（重庆市第六人民医院）</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南城大道</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博森电气（集团）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电一支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东南医院</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天文街道水云社区通江大道</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平安加油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涂山镇刘胡兰村刘家岗社</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新华印务有限责任公司（开拓路厂</w:t>
            </w:r>
            <w:r>
              <w:rPr>
                <w:rFonts w:eastAsia="宋体" w:cs="宋体" w:ascii="宋体" w:hAnsi="宋体"/>
                <w:i w:val="false"/>
                <w:iCs w:val="false"/>
                <w:color w:val="000000"/>
                <w:kern w:val="0"/>
                <w:sz w:val="22"/>
                <w:szCs w:val="22"/>
                <w:u w:val="none"/>
                <w:lang w:val="en-US" w:eastAsia="zh-CN" w:bidi="ar"/>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开拓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茶园东加油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茶园新城区茶园大道旁</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泰宏新型建材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迎龙镇龙顶村大岚垭村民小组</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华林天美印务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重庆南岸区迎春路</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两江水务有限公司明月沱水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广阳镇黄明路</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龙禹石油有限公司通源加油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茶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鹿角组团</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分区</w:t>
            </w:r>
            <w:r>
              <w:rPr>
                <w:rFonts w:eastAsia="宋体" w:cs="宋体" w:ascii="宋体" w:hAnsi="宋体"/>
                <w:i w:val="false"/>
                <w:iCs w:val="false"/>
                <w:color w:val="000000"/>
                <w:kern w:val="0"/>
                <w:sz w:val="22"/>
                <w:szCs w:val="22"/>
                <w:u w:val="none"/>
                <w:lang w:val="en-US" w:eastAsia="zh-CN" w:bidi="ar"/>
              </w:rPr>
              <w:t>B38-3/02</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西计医院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古楼三村</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中油现代交通油料有限责任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四公里立交旁</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重庆航标器材维修中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阳东港水厂旁</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和诚电器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茶花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南部公共交通有限公司维修一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坪东路六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重庆石油分公司大兴加油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峡口镇大兴场</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东部石油销售有限公司迎龙加油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迎龙镇蹇家边村</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东港集装箱码头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广阳镇明月沱街</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丰海坤翔实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美家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沙岚垭加油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涂山镇欣兴村</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汉氏哈泊装卸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山街道放牛坪村</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恒冠科技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玉马路</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重庆石油分公司茶园加油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茶园组团</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分区</w:t>
            </w:r>
            <w:r>
              <w:rPr>
                <w:rFonts w:eastAsia="宋体" w:cs="宋体" w:ascii="宋体" w:hAnsi="宋体"/>
                <w:i w:val="false"/>
                <w:iCs w:val="false"/>
                <w:color w:val="000000"/>
                <w:kern w:val="0"/>
                <w:sz w:val="22"/>
                <w:szCs w:val="22"/>
                <w:u w:val="none"/>
                <w:lang w:val="en-US" w:eastAsia="zh-CN" w:bidi="ar"/>
              </w:rPr>
              <w:t>10-8/01</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铜元局街道社区卫生服务中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铜元局金泽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新海月实业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康恒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沃移动通信（重庆）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开区美的工业园</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东港船舶产业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广阳镇明月沱社区东港工业园</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渝泓土地开发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长生桥垃圾填埋场</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重庆石油分公司南滨路加油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组团</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分区</w:t>
            </w:r>
            <w:r>
              <w:rPr>
                <w:rFonts w:eastAsia="宋体" w:cs="宋体" w:ascii="宋体" w:hAnsi="宋体"/>
                <w:i w:val="false"/>
                <w:iCs w:val="false"/>
                <w:color w:val="000000"/>
                <w:kern w:val="0"/>
                <w:sz w:val="22"/>
                <w:szCs w:val="22"/>
                <w:u w:val="none"/>
                <w:lang w:val="en-US" w:eastAsia="zh-CN" w:bidi="ar"/>
              </w:rPr>
              <w:t>C1-3/01</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恒冠科技有限公司南岸分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北区观音桥步行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4</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海联水性涂料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新塘村江溪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福人气体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东港工业园</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栋</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灵龙实业发展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玉马路</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琛盛商贸发展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花园路街道明佳园社区明佳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柏子桥加油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娥街道烟雨路</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通江加油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茶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鹿角组团</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分区</w:t>
            </w:r>
            <w:r>
              <w:rPr>
                <w:rFonts w:eastAsia="宋体" w:cs="宋体" w:ascii="宋体" w:hAnsi="宋体"/>
                <w:i w:val="false"/>
                <w:iCs w:val="false"/>
                <w:color w:val="000000"/>
                <w:kern w:val="0"/>
                <w:sz w:val="22"/>
                <w:szCs w:val="22"/>
                <w:u w:val="none"/>
                <w:lang w:val="en-US" w:eastAsia="zh-CN" w:bidi="ar"/>
              </w:rPr>
              <w:t>B17-1/03</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中医院</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南坪街道正街社区南坪新街</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南坪新街</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电子科技集团公司第四十四研究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花园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茶园北加油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茶园</w:t>
            </w:r>
            <w:r>
              <w:rPr>
                <w:rFonts w:eastAsia="宋体" w:cs="宋体" w:ascii="宋体" w:hAnsi="宋体"/>
                <w:i w:val="false"/>
                <w:iCs w:val="false"/>
                <w:color w:val="000000"/>
                <w:kern w:val="0"/>
                <w:sz w:val="22"/>
                <w:szCs w:val="22"/>
                <w:u w:val="none"/>
                <w:lang w:val="en-US" w:eastAsia="zh-CN" w:bidi="ar"/>
              </w:rPr>
              <w:t>A78-4-02</w:t>
            </w:r>
            <w:r>
              <w:rPr>
                <w:rFonts w:ascii="宋体" w:hAnsi="宋体" w:cs="宋体"/>
                <w:i w:val="false"/>
                <w:iCs w:val="false"/>
                <w:color w:val="000000"/>
                <w:kern w:val="0"/>
                <w:sz w:val="22"/>
                <w:szCs w:val="22"/>
                <w:u w:val="none"/>
                <w:lang w:val="en-US" w:eastAsia="zh-CN" w:bidi="ar"/>
              </w:rPr>
              <w:t>地块</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电投集团远达环保催化剂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江峡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宏声路加油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宏声路玛瑙溪</w:t>
            </w:r>
            <w:r>
              <w:rPr>
                <w:rFonts w:eastAsia="宋体" w:cs="宋体" w:ascii="宋体" w:hAnsi="宋体"/>
                <w:i w:val="false"/>
                <w:iCs w:val="false"/>
                <w:color w:val="000000"/>
                <w:kern w:val="0"/>
                <w:sz w:val="22"/>
                <w:szCs w:val="22"/>
                <w:u w:val="none"/>
                <w:lang w:val="en-US" w:eastAsia="zh-CN" w:bidi="ar"/>
              </w:rPr>
              <w:t>131—2</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天源燃料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百乐园社区石桥铺街</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大佛寺内侧停车区加油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弹子石组团</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分区</w:t>
            </w:r>
            <w:r>
              <w:rPr>
                <w:rFonts w:eastAsia="宋体" w:cs="宋体" w:ascii="宋体" w:hAnsi="宋体"/>
                <w:i w:val="false"/>
                <w:iCs w:val="false"/>
                <w:color w:val="000000"/>
                <w:kern w:val="0"/>
                <w:sz w:val="22"/>
                <w:szCs w:val="22"/>
                <w:u w:val="none"/>
                <w:lang w:val="en-US" w:eastAsia="zh-CN" w:bidi="ar"/>
              </w:rPr>
              <w:t>D1-6-2</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燃气集团股份有限公司供气分公司回龙配气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南坪镇青龙路巨成龙湾小区对面</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路圣公路工程材料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广阳镇新六村明新组</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渝水环保科技有限公司（鸡冠石污水处理厂污泥干化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鸡冠石正街</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汉钟精机股份有限公司重庆分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玉马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东本工业园</w:t>
            </w:r>
            <w:r>
              <w:rPr>
                <w:rFonts w:eastAsia="宋体" w:cs="宋体" w:ascii="宋体" w:hAnsi="宋体"/>
                <w:i w:val="false"/>
                <w:iCs w:val="false"/>
                <w:color w:val="000000"/>
                <w:kern w:val="0"/>
                <w:sz w:val="22"/>
                <w:szCs w:val="22"/>
                <w:u w:val="none"/>
                <w:lang w:val="en-US" w:eastAsia="zh-CN" w:bidi="ar"/>
              </w:rPr>
              <w:t>A1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三季度 </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陪都药业股份有限公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鸡冠石镇石龙村正街</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号</w:t>
            </w:r>
          </w:p>
        </w:tc>
      </w:tr>
    </w:tbl>
    <w:p>
      <w:pPr>
        <w:pStyle w:val="Normal"/>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1:12Z</dcterms:created>
  <dc:creator>HP</dc:creator>
  <dc:description/>
  <dc:language>en-US</dc:language>
  <cp:lastModifiedBy>徐梅</cp:lastModifiedBy>
  <dcterms:modified xsi:type="dcterms:W3CDTF">2024-07-03T06: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B8F9BBA354E98BA1AF35485174551_12</vt:lpwstr>
  </property>
  <property fmtid="{D5CDD505-2E9C-101B-9397-08002B2CF9AE}" pid="3" name="KSOProductBuildVer">
    <vt:lpwstr>2052-12.1.0.15374</vt:lpwstr>
  </property>
  <property fmtid="{D5CDD505-2E9C-101B-9397-08002B2CF9AE}" pid="4" name="commondata">
    <vt:lpwstr>commondata</vt:lpwstr>
  </property>
</Properties>
</file>