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9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环保局单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2249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735" w:firstLine="315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2286"/>
        <w:gridCol w:w="1984"/>
      </w:tblGrid>
      <w:tr>
        <w:trPr/>
        <w:tc>
          <w:tcPr>
            <w:tcW w:w="2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2.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1.6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.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.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.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.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884" w:leader="none"/>
                <w:tab w:val="right" w:pos="1768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        117.6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5.6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20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9.56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修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接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.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.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strike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trike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.6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 w:cs="Calibri"/>
          <w:color w:val="333333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60"/>
        <w:ind w:left="274" w:hanging="274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4:00Z</dcterms:created>
  <dc:creator>杜江</dc:creator>
  <dc:description/>
  <cp:keywords/>
  <dc:language>en-US</dc:language>
  <cp:lastModifiedBy>重庆市南岸区环境保护局</cp:lastModifiedBy>
  <cp:lastPrinted>2017-02-21T16:15:00Z</cp:lastPrinted>
  <dcterms:modified xsi:type="dcterms:W3CDTF">2017-02-22T02:08:00Z</dcterms:modified>
  <cp:revision>29</cp:revision>
  <dc:subject/>
  <dc:title>附件9：</dc:title>
</cp:coreProperties>
</file>