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83.5pt;margin-top:97.6pt;width:440.4pt;height:67.6pt;mso-wrap-style:none;v-text-anchor:middle;mso-position-horizontal-relative:page;mso-position-vertical-relative:page" type="_x0000_t136">
            <v:path textpathok="t"/>
            <v:textpath on="t" fitshape="t" string="重庆市南岸区生态环境局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pacing w:val="-23"/>
          <w:w w:val="100"/>
          <w:sz w:val="44"/>
          <w:szCs w:val="44"/>
        </w:rPr>
      </w:pPr>
      <w:r>
        <w:rPr>
          <w:spacing w:val="-23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8235</wp:posOffset>
                </wp:positionH>
                <wp:positionV relativeFrom="page">
                  <wp:posOffset>2409190</wp:posOffset>
                </wp:positionV>
                <wp:extent cx="5534025" cy="9525"/>
                <wp:effectExtent l="12700" t="12700" r="12700" b="1333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89.7pt" to="523.75pt,190.4pt" ID="直接连接符 2" stroked="t" o:allowincell="f" style="position:absolute;flip:y;mso-position-horizontal-relative:page;mso-position-vertical-relative:pag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南岸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启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动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南岸区区级参评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环境信用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区各参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生态环境局、重庆市发展和改革委员会、中国人民银行重庆营业管理部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银行保险监督管理委员会</w:t>
      </w:r>
      <w:r>
        <w:rPr>
          <w:rFonts w:ascii="Times New Roman" w:hAnsi="Times New Roman" w:cs="Times New Roman" w:eastAsia="方正仿宋_GBK"/>
          <w:sz w:val="32"/>
          <w:szCs w:val="32"/>
        </w:rPr>
        <w:t>重庆监管局联合印发的《重庆市企业环境信用评价办法》（渝环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生态环境局办公室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企业环境信用评价工作的通知》（渝环办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我局决定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正式启动南岸区区级参评企业的环境信用评价信息报送工作，现将有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请纳入</w:t>
      </w:r>
      <w:r>
        <w:rPr>
          <w:rFonts w:eastAsia="方正仿宋_GBK" w:cs="Times New Roman" w:ascii="Times New Roman" w:hAnsi="Times New Roman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度南岸区区级参评企业范围的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家企业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及时加入南岸环境信用评价</w:t>
      </w:r>
      <w:r>
        <w:rPr>
          <w:rFonts w:eastAsia="方正仿宋_GBK" w:cs="Times New Roman" w:ascii="Times New Roman" w:hAnsi="Times New Roman"/>
          <w:w w:val="1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联络群（群号：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854675959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）获取重庆市环境信用评价系统（</w:t>
      </w:r>
      <w:r>
        <w:rPr>
          <w:rFonts w:eastAsia="方正仿宋_GBK" w:cs="Times New Roman" w:ascii="Times New Roman" w:hAnsi="Times New Roman"/>
          <w:w w:val="100"/>
          <w:sz w:val="32"/>
          <w:szCs w:val="32"/>
        </w:rPr>
        <w:t>https://www.qyhjxypj.com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）账号及初始密码。安排专人在</w:t>
      </w:r>
      <w:r>
        <w:rPr>
          <w:rFonts w:eastAsia="方正仿宋_GBK" w:cs="Times New Roman" w:ascii="Times New Roman" w:hAnsi="Times New Roman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日前及时登录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评价系统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，按评价指标要求逐项提供相关信息和佐证资料，并及时向我局反馈本单位相关基础信息。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纳入区级参评企业名单的企业无正当理由不参评或未按要求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报送</w:t>
      </w:r>
      <w:r>
        <w:rPr>
          <w:rFonts w:eastAsia="方正仿宋_GBK" w:cs="Times New Roman" w:ascii="Times New Roman" w:hAnsi="Times New Roman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度环境信用信息的，视为环境信用异常，列入区级环境信用异常企业名单管理，同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联系人：徐老师，姚老师；联系电话：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62801767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67560900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 w:bidi="ar-SA"/>
        </w:rPr>
        <w:t>附件：南岸区</w:t>
      </w:r>
      <w:r>
        <w:rPr>
          <w:rFonts w:eastAsia="方正仿宋_GBK" w:cs="Times New Roman" w:ascii="Times New Roman" w:hAnsi="Times New Roman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 w:bidi="ar-SA"/>
        </w:rPr>
        <w:t>年度环境信用评价区级参评企业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" w:hAnsi="Times New Roman" w:eastAsia="方正仿宋_GBK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48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重庆市南岸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01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9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19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19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pacing w:val="19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19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color w:val="000000"/>
          <w:spacing w:val="19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eastAsia="宋体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-14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14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5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5"/>
          <w:sz w:val="30"/>
          <w:szCs w:val="30"/>
        </w:rPr>
        <w:t>南岸区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5"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5"/>
          <w:sz w:val="30"/>
          <w:szCs w:val="3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5"/>
          <w:sz w:val="30"/>
          <w:szCs w:val="30"/>
        </w:rPr>
        <w:t>年度环境信用评价区级参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5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5"/>
          <w:sz w:val="30"/>
          <w:szCs w:val="30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648"/>
      </w:tblGrid>
      <w:tr>
        <w:trPr>
          <w:trHeight w:val="3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pacing w:val="5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pacing w:val="5"/>
                <w:sz w:val="24"/>
                <w:szCs w:val="24"/>
                <w:lang w:val="en-US" w:eastAsia="zh-CN"/>
              </w:rPr>
              <w:t>单位名称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博好机械配件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子帅商贸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市第五人民医院（新院区）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金四合金属表面处理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瑞方渝美压铸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美心翼申机械股份有限公司南岸分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市骉玛医药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油润再生资源开发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元戈建设工程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四川昌瑞机械租赁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华商酒店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学豪酒店有限责任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渝万成通物流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杂技艺术团有限责任公司重庆南岸分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鑫地轴承制造有限责任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四川省中环博环境检测有限责任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秦皇岛盾通建筑工程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富贵万年新材料股份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鸿世达汽车维修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祥立宏建筑工程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东立富盛新材料科技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南岸渝德汽车修理厂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鼎阳汽车服务有限责任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聚祥汽车维修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韬艺工程科技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公路运输（集团）有限公司出租汽车第一修理厂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庆隆南山高尔夫俱乐部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申海汽车维修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车翼行科技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众德宝汽车销售服务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长江电工工业集团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造纸工业研究设计院有限责任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汉氏哈泊装卸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水资源产业股份有限公司东部自来水分公司朱家岩水厂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市渝南自来水有限公司江南水厂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市天友乳业股份有限公司乳品二厂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天源燃料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兴燃能源有限责任公司茶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LNG 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气化站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中石化长江燃料有限公司重庆分公司鸡冠石加油站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中石化长江燃料有限公司重庆分公司廖家凼加油站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中国电子科技集团公司第四十四研究所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中国电子科技集团公司第二十六研究所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力宏精细化工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齐信汽车零部件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中烟工业有限责任公司重庆卷烟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5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5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1:46Z</dcterms:created>
  <dc:creator>HP</dc:creator>
  <dc:description/>
  <dc:language>en-US</dc:language>
  <cp:lastModifiedBy>kongzhijingjie</cp:lastModifiedBy>
  <cp:lastPrinted>2025-08-20T16:24:00Z</cp:lastPrinted>
  <dcterms:modified xsi:type="dcterms:W3CDTF">2025-09-22T08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7614D30DB4CE4843165BF22AE002D_12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245308271_btnclosed</vt:lpwstr>
  </property>
  <property fmtid="{D5CDD505-2E9C-101B-9397-08002B2CF9AE}" pid="5" name="commondata">
    <vt:lpwstr>commondata</vt:lpwstr>
  </property>
</Properties>
</file>