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7" fillcolor="red" stroked="t" o:allowincell="f" style="position:absolute;margin-left:71.25pt;margin-top:100.45pt;width:448.65pt;height:67.6pt;mso-wrap-style:none;v-text-anchor:middle;mso-position-horizontal-relative:page;mso-position-vertical-relative:page" type="_x0000_t136">
            <v:path textpathok="t"/>
            <v:textpath on="t" fitshape="t" string="重庆市南岸区重污染天气应急工作指挥部办公室" style="font-family:&quot;方正小标宋_GBK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/>
          <w:b/>
          <w:b/>
          <w:color w:val="FF0000"/>
          <w:spacing w:val="150"/>
          <w:w w:val="105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FF0000"/>
          <w:spacing w:val="150"/>
          <w:w w:val="10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353695</wp:posOffset>
                </wp:positionV>
                <wp:extent cx="6120130" cy="8255"/>
                <wp:effectExtent l="635" t="17780" r="635" b="1778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8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27.85pt" to="461.5pt,28.45pt" ID="直线 46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41910</wp:posOffset>
                </wp:positionV>
                <wp:extent cx="6120130" cy="635"/>
                <wp:effectExtent l="635" t="5080" r="635" b="5080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.3pt" to="461.4pt,3.3pt" ID="直线 5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297"/>
        <w:jc w:val="center"/>
        <w:textAlignment w:val="auto"/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南岸区重污染天气应急工作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启动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次重污染天气黄色预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镇人民政府，各街道办事处，</w:t>
      </w:r>
      <w:r>
        <w:rPr>
          <w:rFonts w:ascii="Times New Roman" w:hAnsi="Times New Roman" w:cs="Times New Roman"/>
          <w:sz w:val="32"/>
          <w:szCs w:val="32"/>
        </w:rPr>
        <w:t>区委宣传部、区委网信办、区教委、区经济信息委</w:t>
      </w:r>
      <w:r>
        <w:rPr>
          <w:rFonts w:ascii="Times New Roman" w:hAnsi="Times New Roman" w:cs="Times New Roman"/>
          <w:sz w:val="32"/>
          <w:szCs w:val="32"/>
          <w:lang w:eastAsia="zh-CN"/>
        </w:rPr>
        <w:t>（经开区经济运行局）</w:t>
      </w:r>
      <w:r>
        <w:rPr>
          <w:rFonts w:ascii="Times New Roman" w:hAnsi="Times New Roman" w:cs="Times New Roman"/>
          <w:sz w:val="32"/>
          <w:szCs w:val="32"/>
        </w:rPr>
        <w:t>、区公安分局、区财政局、区生态环境局、区住房城乡建委、区城市管理局、区交通</w:t>
      </w:r>
      <w:r>
        <w:rPr>
          <w:rFonts w:ascii="Times New Roman" w:hAnsi="Times New Roman" w:cs="Times New Roman"/>
          <w:sz w:val="32"/>
          <w:szCs w:val="32"/>
          <w:lang w:eastAsia="zh-CN"/>
        </w:rPr>
        <w:t>运输委</w:t>
      </w:r>
      <w:r>
        <w:rPr>
          <w:rFonts w:ascii="Times New Roman" w:hAnsi="Times New Roman" w:cs="Times New Roman"/>
          <w:sz w:val="32"/>
          <w:szCs w:val="32"/>
        </w:rPr>
        <w:t>、区商务委、区农业农村委、区文化旅游委、区卫生健康委、区应急局、区国资委、区机关事务局、区市场监管局</w:t>
      </w:r>
      <w:r>
        <w:rPr>
          <w:rFonts w:ascii="Times New Roman" w:hAnsi="Times New Roman" w:cs="Times New Roman"/>
          <w:sz w:val="32"/>
          <w:szCs w:val="32"/>
          <w:lang w:eastAsia="zh-CN"/>
        </w:rPr>
        <w:t>，各</w:t>
      </w:r>
      <w:r>
        <w:rPr>
          <w:rFonts w:ascii="Times New Roman" w:hAnsi="Times New Roman" w:cs="Times New Roman"/>
          <w:sz w:val="32"/>
          <w:szCs w:val="32"/>
        </w:rPr>
        <w:t>经济板块建设发展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经开区财务局、经开区生态环境建管局、</w:t>
      </w:r>
      <w:r>
        <w:rPr>
          <w:rFonts w:ascii="Times New Roman" w:hAnsi="Times New Roman" w:cs="Times New Roman"/>
          <w:sz w:val="32"/>
          <w:szCs w:val="32"/>
        </w:rPr>
        <w:t>经开区土地利用事务中心、</w:t>
      </w:r>
      <w:r>
        <w:rPr>
          <w:rFonts w:ascii="Times New Roman" w:hAnsi="Times New Roman" w:cs="Times New Roman"/>
          <w:sz w:val="32"/>
          <w:szCs w:val="32"/>
        </w:rPr>
        <w:t>经开区建设服务中心、经开区市场监管局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市南供电公司</w:t>
      </w:r>
      <w:r>
        <w:rPr>
          <w:rFonts w:ascii="Times New Roman" w:hAnsi="Times New Roman" w:cs="Times New Roman"/>
          <w:sz w:val="32"/>
          <w:szCs w:val="32"/>
          <w:lang w:eastAsia="zh-CN"/>
        </w:rPr>
        <w:t>，有关单位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0003790</wp:posOffset>
                </wp:positionV>
                <wp:extent cx="6120130" cy="8255"/>
                <wp:effectExtent l="635" t="17780" r="635" b="1778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8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87.7pt" to="535.85pt,788.3pt" ID="直线 51" stroked="t" o:allowincell="f" style="position:absolute;flip:y;mso-position-horizontal-relative:page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2032635</wp:posOffset>
                </wp:positionV>
                <wp:extent cx="6120130" cy="635"/>
                <wp:effectExtent l="635" t="5080" r="635" b="508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160.05pt" to="464.35pt,160.05pt" ID="直线 5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根据生态环境部空气质量预报以及市生态环境局、市气象局联合会商，受不利气象条件影响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日，我市将出现一次区域性、长时间、大范围、高强度空气污染过程。</w:t>
      </w:r>
      <w:r>
        <w:rPr>
          <w:rFonts w:ascii="Times New Roman" w:hAnsi="Times New Roman" w:cs="Times New Roman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南岸区重污染天气应急预案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修订）》</w:t>
      </w:r>
      <w:r>
        <w:rPr>
          <w:rFonts w:ascii="Times New Roman" w:hAnsi="Times New Roman" w:cs="Times New Roman"/>
          <w:sz w:val="32"/>
          <w:szCs w:val="32"/>
          <w:lang w:eastAsia="zh-CN"/>
        </w:rPr>
        <w:t>和市上</w:t>
      </w:r>
      <w:r>
        <w:rPr>
          <w:rFonts w:ascii="Times New Roman" w:hAnsi="Times New Roman" w:cs="Times New Roman"/>
          <w:sz w:val="32"/>
          <w:szCs w:val="32"/>
        </w:rPr>
        <w:t>要求，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重污染天气应急工作指挥部办公室</w:t>
      </w:r>
      <w:r>
        <w:rPr>
          <w:rFonts w:ascii="Times New Roman" w:hAnsi="Times New Roman" w:cs="Times New Roman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/>
          <w:sz w:val="32"/>
          <w:szCs w:val="32"/>
        </w:rPr>
        <w:t>发布重污染天气黄色预警，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日零时起启动Ⅲ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1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重污染天气应急预警期间，请各指挥部成员单位严格按照《重庆市南岸区人民政府办公室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重庆经济技术开发区管理委员会办公室关于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印发重庆市南岸区重污染天气应急预案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的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通知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》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南岸府办发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3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有关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管控要求，推动各项应急减排措施落地落实，尽最大努力减少污染排放，减缓重污染天气影响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1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附件：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重污染天气黄色预警</w:t>
      </w:r>
      <w:r>
        <w:rPr>
          <w:rFonts w:ascii="Times New Roman" w:hAnsi="Times New Roman" w:cs="Times New Roman"/>
          <w:sz w:val="32"/>
          <w:szCs w:val="32"/>
        </w:rPr>
        <w:t>Ⅲ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级响应措施主要强制减排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530"/>
        <w:jc w:val="both"/>
        <w:textAlignment w:val="auto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重庆市南岸区重污染天气应急预案</w:t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948" w:firstLine="4086"/>
        <w:jc w:val="distribut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岸区重污染天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948" w:firstLine="4086"/>
        <w:jc w:val="distribut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急工作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948" w:firstLine="4086"/>
        <w:jc w:val="distribut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南岸区生态环境局代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1984" w:footer="1474" w:bottom="1644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 w:val="false"/>
          <w:kern w:val="2"/>
          <w:sz w:val="44"/>
          <w:szCs w:val="44"/>
          <w:lang w:val="en-US" w:eastAsia="zh-CN" w:bidi="ar-SA"/>
        </w:rPr>
        <w:t>重污染天气黄色预警Ⅲ级响应措施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 w:val="false"/>
          <w:kern w:val="2"/>
          <w:sz w:val="44"/>
          <w:szCs w:val="44"/>
          <w:lang w:val="en-US" w:eastAsia="zh-CN" w:bidi="ar-SA"/>
        </w:rPr>
        <w:t>主要强制减排措施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公文小标宋;宋体" w:cs="方正公文小标宋;宋体" w:ascii="方正公文小标宋;宋体" w:hAnsi="方正公文小标宋;宋体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工业源减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1"/>
        <w:textAlignment w:val="auto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执行本区域重污染天气工业源应急减排清单黄色预警减排措施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采取降低生产负荷、停产、加强污染治理、大宗物料错峰运输等措施实现减排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汽修行业</w:t>
      </w:r>
      <w:r>
        <w:rPr>
          <w:rFonts w:ascii="Times New Roman" w:hAnsi="Times New Roman" w:cs="Times New Roman"/>
          <w:sz w:val="32"/>
          <w:szCs w:val="32"/>
          <w:lang w:eastAsia="zh-CN"/>
        </w:rPr>
        <w:t>按照一企一策停止调漆、喷涂、烘干、打磨等工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1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移动源减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执行本区域重污染天气移动源应急减排清单黄色预警减排措施；增加机动车路检、抽检数量和频率，严查冒黑烟车辆及尾气排放超标车辆上路行驶行为；限行区域内全天依法禁行高排放机动车；暂停使用挖掘机、装载机、平地机、压路机、摊铺机、叉车等非道路移动机械（电动非道路移动机械除外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1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扬尘源减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执行本区域重污染天气扬尘源应急减排清单黄色预警减排措施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法禁止从事土石方施工和房屋拆除施工作业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法暂停预拌混凝土搅拌站、易产生扬尘污染的物料码头生产作业，并做好场地洒水降尘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法禁止无密闭措施运输车辆在内环快速路以内区域行驶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施工现场和重点企业煤、焦、渣、沙石等生产经营现场以及城市道路洒水冲洗频次，每日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1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生活源和其他减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1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依法禁止违规露天燃烧农业废弃物、城市清扫废物、园林废弃物、建筑废弃物、罚没品等；根据《重庆市燃放烟花爆竹管理条例》依法限制或禁止烟花爆竹燃放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sectPr>
      <w:footerReference w:type="default" r:id="rId4"/>
      <w:type w:val="nextPage"/>
      <w:pgSz w:w="11906" w:h="16838"/>
      <w:pgMar w:left="1587" w:right="1479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8" w:leader="none"/>
      </w:tabs>
      <w:ind w:left="0" w:right="360" w:firstLine="3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819785" cy="234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8.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8" w:leader="none"/>
      </w:tabs>
      <w:ind w:left="0" w:right="360" w:firstLine="3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2720</wp:posOffset>
              </wp:positionV>
              <wp:extent cx="819150" cy="2438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9.2pt;mso-wrap-distance-left:9.05pt;mso-wrap-distance-right:0pt;mso-wrap-distance-top:0pt;mso-wrap-distance-bottom:0pt;margin-top:-13.6pt;mso-position-vertical-relative:text;margin-left:37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ind w:left="100" w:right="100" w:hanging="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 w:cs="Times New Roman"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60"/>
      <w:ind w:left="100" w:right="100" w:firstLine="420"/>
    </w:pPr>
    <w:rPr/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48:00Z</dcterms:created>
  <dc:creator>Lenovo User</dc:creator>
  <dc:description/>
  <dc:language>en-US</dc:language>
  <cp:lastModifiedBy>~</cp:lastModifiedBy>
  <cp:lastPrinted>2025-01-02T14:07:00Z</cp:lastPrinted>
  <dcterms:modified xsi:type="dcterms:W3CDTF">2025-01-02T07:06:58Z</dcterms:modified>
  <cp:revision>6</cp:revision>
  <dc:subject/>
  <dc:title>(府发，印发、转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6AD503BA4425796A7742604EE02F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5Mzk4NWI5OWI5YmE0ODk0ZmIxZTYwNzVmOWNlYzUiLCJ1c2VySWQiOiIyODIyMjY0MDkifQ==</vt:lpwstr>
  </property>
  <property fmtid="{D5CDD505-2E9C-101B-9397-08002B2CF9AE}" pid="5" name="commondata">
    <vt:lpwstr>commondata</vt:lpwstr>
  </property>
</Properties>
</file>