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商务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056"/>
        <w:gridCol w:w="3615"/>
        <w:gridCol w:w="1056"/>
      </w:tblGrid>
      <w:tr>
        <w:trPr/>
        <w:tc>
          <w:tcPr>
            <w:tcW w:w="27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26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587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支  出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、财政拨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2.69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一般公共服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3.7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一）一般公共预算拨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2.6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贸事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3.7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二）政府性基金预算拨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运行（商贸事务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0.07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、事业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行政管理事务（商贸事务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.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商引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.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运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.7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、事业单位经营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社会保障和就业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9.2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、其他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事业单位离退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9.58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归口管理的行政单位离退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1.58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单位离退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.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改革发展补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.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企业改革发展补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.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社会保障和就业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.69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社会保障和就业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.69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医疗卫生与计划生育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.9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保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6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单位医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.56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单位医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9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员医疗补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3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行政事业单位医疗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8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、资源勘探信息等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.6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业和信息产业监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.6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和信息产业支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.6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散装水泥专项资金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散装水泥专项资金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、商业服务业等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82.5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业流通事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商业流通事务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涉外发展服务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65.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涉外发展服务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65.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商业服务业等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.8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商业服务业等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.8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、住房保障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.4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.4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.4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七、粮油物资储备事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.09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油事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.09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运行（粮油事务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.09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2.6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46.5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、上年结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33.8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结转下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46.5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46.57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商务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6"/>
        <w:gridCol w:w="426"/>
        <w:gridCol w:w="3566"/>
        <w:gridCol w:w="951"/>
        <w:gridCol w:w="1295"/>
        <w:gridCol w:w="1317"/>
      </w:tblGrid>
      <w:tr>
        <w:trPr>
          <w:cantSplit w:val="true"/>
        </w:trPr>
        <w:tc>
          <w:tcPr>
            <w:tcW w:w="1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46.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3.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22.8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公共服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3.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8.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贸事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3.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8.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运行（商贸事务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.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.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行政管理事务（商贸事务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商引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运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.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.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9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.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事业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.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.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归口管理的行政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1.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1.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改革补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企业改革发展补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.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.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.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.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.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.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.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.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.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.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员医疗补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行政事业单位医疗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源勘探信息等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.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业和信息产业监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.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业和信息产业支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.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业服务业等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82.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82.5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业流通事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商业流通事务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涉外发展服务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65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65.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涉外发展服务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65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65.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商业服务业等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.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.8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商业服务业等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.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.8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房公积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粮油物资储备事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粮油事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运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商务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基本支出预算表</w:t>
      </w:r>
    </w:p>
    <w:p>
      <w:pPr>
        <w:pStyle w:val="Normal"/>
        <w:widowControl/>
        <w:spacing w:lineRule="exact" w:line="560"/>
        <w:ind w:right="315"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3969"/>
        <w:gridCol w:w="1984"/>
      </w:tblGrid>
      <w:tr>
        <w:trPr/>
        <w:tc>
          <w:tcPr>
            <w:tcW w:w="15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科目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3.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1.5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6.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.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.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.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工资福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品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3.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业管理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维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用车运行维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交通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.0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商品及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.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8.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离休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0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.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活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.7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.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.4</w:t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商务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政府性基金预算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1"/>
        <w:gridCol w:w="527"/>
        <w:gridCol w:w="2441"/>
        <w:gridCol w:w="1340"/>
        <w:gridCol w:w="936"/>
        <w:gridCol w:w="1095"/>
        <w:gridCol w:w="1138"/>
      </w:tblGrid>
      <w:tr>
        <w:trPr>
          <w:cantSplit w:val="true"/>
        </w:trPr>
        <w:tc>
          <w:tcPr>
            <w:tcW w:w="1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政府性基金财政拨款收入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年政府性基金财政拨款支出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源勘探信息等支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散装水泥专项资金支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散装水泥专项资金支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商务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“三公”经费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.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7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7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微软用户</dc:creator>
  <dc:description/>
  <cp:keywords/>
  <dc:language>en-US</dc:language>
  <cp:lastModifiedBy>微软用户</cp:lastModifiedBy>
  <dcterms:modified xsi:type="dcterms:W3CDTF">2017-02-27T09:24:00Z</dcterms:modified>
  <cp:revision>3</cp:revision>
  <dc:subject/>
  <dc:title/>
</cp:coreProperties>
</file>