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15.4pt;margin-top:20.45pt;width:409.45pt;height:54.85pt;mso-wrap-style:none;v-text-anchor:middle" type="_x0000_t136">
            <v:path textpathok="t"/>
            <v:textpath on="t" fitshape="t" string="重庆市南岸区文化和旅游发展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ind w:firstLine="3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文旅发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2700" r="0" b="1270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2.6pt" to="449.8pt,12.6pt" ID="直线 2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hyperlink r:id="rId2" w:tgtFrame="https://zwykb.cq.gov.cn/v2search/_blank"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重庆市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eastAsia="zh-CN"/>
          </w:rPr>
          <w:t>南岸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区文化和旅游发展委员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hyperlink r:id="rId3" w:tgtFrame="https://zwykb.cq.gov.cn/v2search/_blank"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关于注销《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eastAsia="zh-CN"/>
          </w:rPr>
          <w:t>网络文化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经营许可证》的公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8"/>
        <w:keepNext w:val="false"/>
        <w:keepLines w:val="false"/>
        <w:widowControl/>
        <w:shd w:fill="FFFFFF" w:val="clear"/>
        <w:spacing w:lineRule="atLeast" w:line="600" w:before="0" w:after="16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行政许可法》第七十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《互联网上网服务营业场所管理条例》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规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决定对重庆市南岸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络文化经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许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》实施注销，现就相关情况予以公示。如有异议，请向重庆市南岸区文化和旅游发展委员会反映并提供相关证据材料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8803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8"/>
        <w:keepNext w:val="false"/>
        <w:keepLines w:val="false"/>
        <w:widowControl/>
        <w:shd w:fill="FFFFFF" w:val="clear"/>
        <w:spacing w:lineRule="atLeast" w:line="620" w:before="0" w:after="160"/>
        <w:ind w:left="0" w:right="21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公告</w:t>
      </w:r>
    </w:p>
    <w:p>
      <w:pPr>
        <w:pStyle w:val="Style18"/>
        <w:keepNext w:val="false"/>
        <w:keepLines w:val="false"/>
        <w:widowControl/>
        <w:shd w:fill="FFFFFF" w:val="clear"/>
        <w:spacing w:lineRule="atLeast" w:line="620" w:before="0" w:after="160"/>
        <w:ind w:left="0" w:right="21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widowControl/>
        <w:shd w:fill="FFFFFF" w:val="clear"/>
        <w:spacing w:lineRule="atLeast" w:line="620" w:before="0" w:after="160"/>
        <w:ind w:left="0" w:right="21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络文化经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许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名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南岸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21"/>
        <w:rPr>
          <w:rFonts w:eastAsia="方正仿宋_GBK"/>
          <w:lang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此件公开发布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Style21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《网络文化经营许可证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注销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85"/>
        <w:gridCol w:w="2669"/>
      </w:tblGrid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可证号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逸点通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0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速上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0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恒益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0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星宇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1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俊雅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1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网虫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2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我爱蜘蛛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2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罗威森林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2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浅时光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3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酷龙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3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同方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4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九十九号街区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4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东路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4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群慧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5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猎狐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6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伊佳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6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时代精英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6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海阔天空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7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天平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7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科美澄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7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薄荷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7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亚太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7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传一奇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8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挑战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8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贞勇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09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茶园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0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网际精灵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0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龙九科技发展有限公司长生桥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0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勇谋网络科技有限公司（九龙快车网吧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0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名仕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1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如亨网络科技有限公司星云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1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刷新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2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蓝胖子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2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怡怡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2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殷之实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3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文光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3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开花树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3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明月欣欣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3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网遇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4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精英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5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心言手语网吧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5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优悦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5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顺捷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5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雪君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5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三禾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6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三赢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6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月亮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6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海棠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7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紫贝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7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水叮当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7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凤林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8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飞狐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8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儒林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9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全成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9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金辉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9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可立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0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黑豹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0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龙九科技发展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0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帕托石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1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星之星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1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嘉事连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1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光之束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18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塞尚观塘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1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织耕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22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周旋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2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长生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24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战旗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2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旗舰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26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网上行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2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电玩秀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28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急速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2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至爱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3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莹火虫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3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天枫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38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鸿达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3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汇鑫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4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天池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4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易玩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42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如亨网络科技有限公司卓越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4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如亨网络科技有限公司时空海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44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阳光地带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4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光束新悦网络科技有限责任公司风行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48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祖提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4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亚联电信网络有限公司亚联网络家园快乐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5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热浪投资管理有限公司瀚珑网络会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52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亚联电信网络有限公司亚联网络家园牧马人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54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信码科技有限公司海棠晓月直营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56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光束新悦网络科技有限责任公司亚太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6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布拉克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6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亿亿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64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西西里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6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繁成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66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亿展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6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垚森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72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聚力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74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鑫美源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7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银翼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76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思与行科技有限公司万寿路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78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贝斯特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7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吉卡布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8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奥丁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82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如亨网络科技有限公司赫森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8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贝羽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8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惜今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86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斯塔克网吧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8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杰斯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9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秋叶枫舍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94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大虾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96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黑漆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9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波芘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0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百纳生网络科技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0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聪明伶俐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08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爱加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0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爱文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1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趣络网吧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1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风蝶时代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12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宇池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1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揪豆网吧南坪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14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力豪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16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云满霆网络科技有限责任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2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青桔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2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站驰网吧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24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缤果西柚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2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零号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2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星之瞳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2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艾克斯伦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3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腾龙天虞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32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光速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3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美杜莎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36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荒野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3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半糖餐饮文化传播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3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皓枫网吧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4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禹和网吧有限责任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42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花舞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4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术岂宇网吧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46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苏杨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47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万州区纯糖网吧华润万象汇分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50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糖凹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5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埃雯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52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东咖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5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探索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56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半水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58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南咖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5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幻视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6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里克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62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亚联电信网络有限公司南岸区青龙路分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63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闪云网吧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6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体面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68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美小虎网吧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6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北咖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71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云顶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7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森宇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78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汐水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7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岸区星田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8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万州区纯糖网吧茶园奥园广场分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383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闲栈网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18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鸿昌电脑咨询服务中心鸿昌网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200211</w:t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727065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50.9pt,35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27065" cy="0"/>
                <wp:effectExtent l="0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0.9pt,3.7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重庆市南岸区</w:t>
      </w:r>
      <w:r>
        <w:rPr>
          <w:rFonts w:ascii="Times New Roman" w:hAnsi="Times New Roman" w:cs="Times New Roman" w:eastAsia="方正仿宋_GBK"/>
          <w:sz w:val="28"/>
          <w:szCs w:val="28"/>
        </w:rPr>
        <w:t>文化和旅游发展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5" w:footer="1361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30"/>
        <w:szCs w:val="3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color w:val="000000"/>
      <w:spacing w:val="15"/>
      <w:sz w:val="32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  <w:jc w:val="both"/>
    </w:pPr>
    <w:rPr>
      <w:rFonts w:ascii="方正黑体_GBK" w:hAnsi="方正黑体_GBK" w:eastAsia="方正黑体_GBK"/>
      <w:sz w:val="32"/>
      <w:szCs w:val="32"/>
    </w:rPr>
  </w:style>
  <w:style w:type="paragraph" w:styleId="Style17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方正仿宋_GBK" w:cs="Arial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 w:bidi="ar-SA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10">
    <w:name w:val="_Style 1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Style21">
    <w:name w:val="仿宋正文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jb.gov.cn/bm/qwhlyw_71923/zwgk_73798/fdzdgknr_73800/ghxx/202209/t20220913_11104624.html" TargetMode="External"/><Relationship Id="rId3" Type="http://schemas.openxmlformats.org/officeDocument/2006/relationships/hyperlink" Target="http://www.cqjb.gov.cn/bm/qwhlyw_71923/zwgk_73798/fdzdgknr_73800/ghxx/202209/t20220913_1110462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55:00Z</dcterms:created>
  <dc:creator>博贝用户</dc:creator>
  <dc:description/>
  <dc:language>en-US</dc:language>
  <cp:lastModifiedBy>ASUS</cp:lastModifiedBy>
  <cp:lastPrinted>2025-08-04T15:43:00Z</cp:lastPrinted>
  <dcterms:modified xsi:type="dcterms:W3CDTF">2025-08-04T07:44:34Z</dcterms:modified>
  <cp:revision>2</cp:revision>
  <dc:subject/>
  <dc:title>南岸区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361E03B445B2A7755D6ECA7FCB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2ZDVkMDA1ZDVlMjVjZTgxOTY0MmIxOWJjYWI5YzAifQ==</vt:lpwstr>
  </property>
  <property fmtid="{D5CDD505-2E9C-101B-9397-08002B2CF9AE}" pid="5" name="commondata">
    <vt:lpwstr>commondata</vt:lpwstr>
  </property>
</Properties>
</file>