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15.4pt;margin-top:20.45pt;width:409.45pt;height:54.85pt;mso-wrap-style:none;v-text-anchor:middle" type="_x0000_t136">
            <v:path textpathok="t"/>
            <v:textpath on="t" fitshape="t" string="重庆市南岸区文化和旅游发展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firstLine="3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文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2700" r="0" b="1270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.6pt" to="449.8pt,12.6pt" ID="直线 2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hyperlink r:id="rId2" w:tgtFrame="https://zwykb.cq.gov.cn/v2search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重庆市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南岸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区文化和旅游发展委员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hyperlink r:id="rId3" w:tgtFrame="https://zwykb.cq.gov.cn/v2search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关于注销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《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艺术品经营单位备案证明》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的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行政许可法》第七十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《艺术品经营管理办法》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关规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拟决定对重庆市南岸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家艺术品经营单位的《艺术品经营单位备案证明》实施注销，现就相关情况予以公示。如有异议，请向重庆市南岸区文化和旅游发展委员会反映并提供相关证据材料。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98803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21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21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21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《艺术品经营单位备案证明》注销企业名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南岸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lang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此件公开发布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艺术品经营单位备案证明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1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31"/>
        <w:gridCol w:w="2504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可证号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捡云阁拍卖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180003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朗臻文化传播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180004</w:t>
            </w:r>
          </w:p>
        </w:tc>
      </w:tr>
      <w:tr>
        <w:trPr>
          <w:trHeight w:val="5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嘉源拍卖有限责任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180006</w:t>
            </w:r>
          </w:p>
        </w:tc>
      </w:tr>
      <w:tr>
        <w:trPr>
          <w:trHeight w:val="5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亦星银尘科技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180010</w:t>
            </w:r>
          </w:p>
        </w:tc>
      </w:tr>
      <w:tr>
        <w:trPr>
          <w:trHeight w:val="5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渝之鱼数字科技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180009</w:t>
            </w:r>
          </w:p>
        </w:tc>
      </w:tr>
      <w:tr>
        <w:trPr>
          <w:trHeight w:val="5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雍合融创文化艺术（重庆）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108180007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南岸区文化和旅游发展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72706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50.9pt,35.5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2706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0.9pt,3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30"/>
        <w:szCs w:val="3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440" w:firstLine="127"/>
      </w:pPr>
      <w:rPr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4"/>
      <w:outlineLvl w:val="0"/>
    </w:pPr>
    <w:rPr>
      <w:rFonts w:ascii="宋体" w:hAnsi="宋体" w:eastAsia="方正黑体_GBK" w:cs="宋体"/>
      <w:kern w:val="2"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0"/>
        <w:numId w:val="2"/>
      </w:numPr>
      <w:ind w:left="0" w:firstLine="880"/>
      <w:outlineLvl w:val="1"/>
    </w:pPr>
    <w:rPr>
      <w:rFonts w:ascii="Times New Roman" w:hAnsi="Times New Roman" w:eastAsia="方正楷体_GBK" w:cs="Times New Roman"/>
      <w:kern w:val="0"/>
      <w:szCs w:val="22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  <w:kern w:val="0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15">
    <w:name w:val="p15"/>
    <w:basedOn w:val="Style12"/>
    <w:qFormat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color w:val="000000"/>
      <w:spacing w:val="15"/>
      <w:sz w:val="32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2520" w:hanging="0"/>
      <w:jc w:val="both"/>
    </w:pPr>
    <w:rPr>
      <w:rFonts w:ascii="方正黑体_GBK" w:hAnsi="方正黑体_GBK" w:eastAsia="方正黑体_GBK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BodyTextIndent">
    <w:name w:val="BodyTextIndent"/>
    <w:basedOn w:val="Normal"/>
    <w:next w:val="Normal"/>
    <w:qFormat/>
    <w:pPr>
      <w:ind w:firstLine="200"/>
    </w:pPr>
    <w:rPr>
      <w:rFonts w:eastAsia="仿宋_GB2312"/>
      <w:color w:val="000000"/>
      <w:spacing w:val="15"/>
      <w:sz w:val="32"/>
      <w:szCs w:val="18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 w:bidi="ar-SA"/>
    </w:rPr>
  </w:style>
  <w:style w:type="paragraph" w:styleId="Style17">
    <w:name w:val="_Style 1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eebced76e22146afa13c391935e7bb94">
    <w:name w:val="List Paragraph_eebced76-e221-46af-a13c-391935e7bb94"/>
    <w:next w:val="Contents1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仿宋正文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b.gov.cn/bm/qwhlyw_71923/zwgk_73798/fdzdgknr_73800/ghxx/202209/t20220913_11104624.html" TargetMode="External"/><Relationship Id="rId3" Type="http://schemas.openxmlformats.org/officeDocument/2006/relationships/hyperlink" Target="http://www.cqjb.gov.cn/bm/qwhlyw_71923/zwgk_73798/fdzdgknr_73800/ghxx/202209/t20220913_1110462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5:00Z</dcterms:created>
  <dc:creator>博贝用户</dc:creator>
  <dc:description/>
  <dc:language>en-US</dc:language>
  <cp:lastModifiedBy>ASUS</cp:lastModifiedBy>
  <cp:lastPrinted>2025-05-06T15:19:00Z</cp:lastPrinted>
  <dcterms:modified xsi:type="dcterms:W3CDTF">2025-08-04T07:47:59Z</dcterms:modified>
  <cp:revision>46</cp:revision>
  <dc:subject/>
  <dc:title>南岸区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5C0C27CC44F183DA8F46394338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2ZDVkMDA1ZDVlMjVjZTgxOTY0MmIxOWJjYWI5YzAifQ==</vt:lpwstr>
  </property>
  <property fmtid="{D5CDD505-2E9C-101B-9397-08002B2CF9AE}" pid="5" name="commondata">
    <vt:lpwstr>commondata</vt:lpwstr>
  </property>
</Properties>
</file>