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文物保护提示信息</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rPr>
        <w:t>文物</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的种类有哪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不可移动文物包括：古文化遗址、古墓葬、古建筑、石窟寺和石刻、壁画、近现代重要史迹、代表性建筑等。按其价值分为全国重点文物保护单位、省级文物保护单位、市级文物保护单位、区（县）级文物保护单位、尚未核定公布为文物保护单位的不可移动文物，由县级人民政府文物行政部门予以登记公布。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可移动文物包括：历史上各时代重要实物、艺术品、文献、手稿、图书资料、代表性实物等可移动珍贵文物和一般文物，其中珍贵文物分为一级文物、二级文物、三级文物。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在中华人民共和国境内，哪些文物受国家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一）具有历史、艺术、科学价值的古文化遗址、古墓葬、古建筑、石窟寺和石刻、壁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二）与重大历史事件、革命运动或者著名人物有关的以及具有重要纪念意义、教育意义或者史料价值的近代现代重要史迹、实物、代表性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三）历史上各时代珍贵的艺术品、工艺美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四）历史上各时代重要的文献资料以及具有历史、艺术、科学价值的手稿和图书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五）反映历史上各时代、各民族社会制度、社会生产、社会生活的代表性实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具有科学价值的古脊椎动物化石和古人类化石同文物一样受国家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什么是文物保护单位的保护范围和建设控制地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文物保护单位的保护范围，是指对文物保护单位本体及周围一定范围实施重点保护的区域。文物保护单位的建设控制地带，是指在文物保护单位的保护范围外，为保护文物保护单位的安全、环境、历史风貌对建设项目加以限制的区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在文物保护单位的保护范围和建设控制地带内进行建设，需要哪一级部门审批及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根据《中华人民共和国文物保护法》第十七条规定：文物保护单位的保护范围内不得进行其他建设工程或者爆破、钻探、挖掘等作业。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根据《中华人民共和国文物保护法》第十八条规定：在文物保护单位的建设控制地带内进行建设工程，不得破坏文物保护单位的历史风貌；工程设计方案应当根据文物保护单位的级别，经相应的文物行政部门同意后，报城乡建设规划部门批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未经审批擅自在文物保护单位的保护范围内进行建设工程或者爆破、钻探、挖掘等作业的行为的法律后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按照《中华人民共和国文物保护法》第六十六条第一款规定：对存在未经审批擅自在文物保护单位的保护范围内进行建设工程或者爆破、钻探、挖掘等作业的行为，尚不构成犯罪的，由县级以上人民政府文物主管部门责令改正，造成严重后果的，处五万元以上五十万元以下的罚款；情节严重的，由原发证机关吊销资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在文物保护单位的建设控制地带内进行建设工程，其工程设计方案未经文物行政部门同意、报城乡建设规划部门批准，对文物保护单位的历史风貌造成破坏的行为的法律后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按照《中华人民共和国文物保护法》第六十六条第二款规定：在文物保护单位的建设控制地带内进行建设工程，其工程设计方案未经文物行政部门同意、报城乡建设规划部门批准，对文物保护单位的历史风貌造成破坏的，尚不构成犯罪的，由县级以上人民政府文物主管部门责令改正，造成严重后果的，处五万元以上五十万元以下的罚款；情节严重的，由原发证机关吊销资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民间可以收藏哪些方式取得的文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一）依法继承或者接受赠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二）从文物商店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三）从经营文物拍卖的拍卖企业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四）公民个人合法所有的文物相互交换或者依法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五）国家规定的其他合法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文物收藏单位以外的公民、法人和其他组织收藏的前款文物可以依法流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文物保护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文物是不可再生的文化资源。国家加强文物保护的宣传教育，增强全民文物保护的意识，鼓励文物保护的科学研究，提高文物保护的科学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有下列事迹的单位或者个人，由国家给予精神鼓励或者物质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一）认真执行文物保护法律、法规，保护文物成绩显著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二）为保护文物与违法犯罪行为作坚决斗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三）将个人收藏的重要文物捐献给国家或者为文物保护事业作出捐赠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四）发现文物及时上报或者上交，使文物得到保护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五）在考古发掘工作中作出重大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六）在文物保护科学技术方面有重要发明创造或者其他重要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七）在文物面临破坏危险时，抢救文物有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八）长期从事文物工作，作出显著成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为了加强对文物的保护，继承中华民族优秀的历史文化遗产，发挥文物资源优势，促进经济、社会、文化协调发展，进一步提高全社会的文物保护意识，防范和打击各类文物违法犯罪行为，社会各界人士发现下列情形的，可向文物部门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一）哄抢、私分、藏匿或者非法占有国有文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二）故意或过失损毁国家保护珍贵文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三）擅自将国有馆藏文物出售或者私自送给非国有单位或个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四）将国家禁止出境的珍贵文物私自出售或者送给外国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五）以牟利为目的倒卖国家禁止经营的文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六）擅自在文物保护单位的保护范围内进行建设工程或者爆破、钻探、挖掘等作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七）擅自在文物保护单位的建设控制地带内进行建设工程，其工程设计方案未经文物行政部门同意、报城乡建设规划部门批准，对文物保护单位的历史风貌造成破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八）擅自在原址重建已全部毁坏的不可移动文物，造成文物破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九）施工单位未取得文物保护工程资质证书，擅自从事文物修缮、迁移、重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擅自修缮不可移动文物，明显改变文物原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一）转让或者抵押国有不可移动文物，或者将国有不可移动文物作为企业资产经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二）将非国有不可移动文物转让、抵押给外国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三）擅自改变国有文物保护单位的用途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四）未经批准擅自修复、复制、拓印、拍摄馆藏珍贵文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五）盗掘古文化遗址、古墓葬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六）未取得国务院文物行政主管部门核发的考古发掘资质证书的单位擅自从事考古发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七）擅自利用文物保护单位拍摄电影、电视、广告和其他音像资料或者举办大型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八）文物（包括馆藏文物）损毁、被盗、被抢或者丢失，未报文物行政部门核查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十九）其他违反《中华人民共和国文物保护法》律法规规章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lang w:eastAsia="zh-CN"/>
        </w:rPr>
        <w:t>文物安全检查的主要内容有哪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eastAsia="zh-CN"/>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lang w:eastAsia="zh-CN"/>
        </w:rPr>
        <w:t>不可移动文物检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文物本体的保护利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保护标志说明、直接责任人公示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文物保护单位保护范围和建设控制地带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4.</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安全防护设施设备维护保养及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5.</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文物保护单位用火用电等日常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6.</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 xml:space="preserve">其他危及文物安全的情况。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eastAsia="zh-CN"/>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lang w:eastAsia="zh-CN"/>
        </w:rPr>
        <w:t>博物馆检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安全管理机构及制度建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安全防护设施及日常维护保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出入登记、安全教育培训、应急演练、值班值勤等安 全制度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4.</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安全出口、疏散通道、消防车道畅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5.</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安</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全</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消防控制室值班人员持证上岗情况，操作设施设备 熟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6.</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安全工作人员熟悉岗位职责、周围环境及操作使用设 施器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7.</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文物库房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8.</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eastAsia="zh-CN"/>
        </w:rPr>
        <w:t>其他影响参观、展览和文物、观众安全的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eastAsia="zh-CN"/>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lang w:eastAsia="zh-CN"/>
        </w:rPr>
        <w:t>文物保护工程检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直接责任人及安全管理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管理制度建设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风险评估清单及对应的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4.</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防火、防盗、防破坏等安全防护设施设备器材配置及 消防通道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5.</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施工现场文物本体及雕塑、雕刻、壁画、彩画等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6.</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施工方法与施工技术安全及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7.</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施工设施、设备和机具安全性能，脚手架搭建、洞口设置、临边与高空作业等安全防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8.</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施工现场用电、动火审批及安全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9.</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施工作业场所、材料堆放区、生活区和办公区等区域 设置和分隔是否符合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0.</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 xml:space="preserve">施工现场可燃和易燃易爆物品安全使用管理情况； </w:t>
      </w: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日常安全巡查、检查和安全隐患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施工人员安全教育和安全防护措施情况，施工现场 安全警示宣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应急预案及演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4.</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其他安全管理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Style w:val="StrongEmphasis"/>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Style w:val="StrongEmphasis"/>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考古发掘工地检查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1.</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直接责任人及安全管理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2.</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管理制度建设及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3.</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风险评估清单及对应的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4.</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考古发掘工地防盗、防洪、防涝、防垮塌等安全防护设施设备器材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5.</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考古工作人员生活区及文物库房安全防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6.</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工地及工作人员日常安全巡查、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7.</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考古发掘现场安全警示宣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8.</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安全应急预案及演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Style w:val="StrongEmphasis"/>
          <w:rFonts w:eastAsia="方正仿宋_GBK" w:cs="方正仿宋_GBK" w:ascii="方正仿宋_GBK" w:hAnsi="方正仿宋_GBK"/>
          <w:b w:val="false"/>
          <w:bCs w:val="false"/>
          <w:i w:val="false"/>
          <w:iCs w:val="false"/>
          <w:caps w:val="false"/>
          <w:smallCaps w:val="false"/>
          <w:color w:val="000000"/>
          <w:spacing w:val="0"/>
          <w:sz w:val="32"/>
          <w:szCs w:val="32"/>
          <w:lang w:val="en-US" w:eastAsia="zh-CN"/>
        </w:rPr>
        <w:t>9.</w:t>
      </w:r>
      <w:r>
        <w:rPr>
          <w:rStyle w:val="StrongEmphasis"/>
          <w:rFonts w:ascii="方正仿宋_GBK" w:hAnsi="方正仿宋_GBK" w:cs="方正仿宋_GBK" w:eastAsia="方正仿宋_GBK"/>
          <w:b w:val="false"/>
          <w:bCs w:val="false"/>
          <w:i w:val="false"/>
          <w:iCs w:val="false"/>
          <w:caps w:val="false"/>
          <w:smallCaps w:val="false"/>
          <w:color w:val="000000"/>
          <w:spacing w:val="0"/>
          <w:sz w:val="32"/>
          <w:szCs w:val="32"/>
          <w:lang w:val="en-US" w:eastAsia="zh-CN"/>
        </w:rPr>
        <w:t>其他安全管理情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20"/>
        <w:jc w:val="both"/>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Fonts w:ascii="方正仿宋_GBK" w:hAnsi="方正仿宋_GBK" w:cs="方正仿宋_GBK" w:eastAsia="方正仿宋_GBK"/>
          <w:i w:val="false"/>
          <w:iCs w:val="false"/>
          <w:caps w:val="false"/>
          <w:smallCaps w:val="false"/>
          <w:color w:val="000000"/>
          <w:spacing w:val="0"/>
          <w:position w:val="0"/>
          <w:sz w:val="31"/>
          <w:sz w:val="31"/>
          <w:szCs w:val="31"/>
          <w:vertAlign w:val="baseline"/>
        </w:rPr>
        <w:t>举报电话：</w:t>
      </w:r>
      <w:r>
        <w:rPr>
          <w:rFonts w:eastAsia="方正仿宋_GBK" w:cs="方正仿宋_GBK" w:ascii="方正仿宋_GBK" w:hAnsi="方正仿宋_GBK"/>
          <w:i w:val="false"/>
          <w:iCs w:val="false"/>
          <w:caps w:val="false"/>
          <w:smallCaps w:val="false"/>
          <w:color w:val="000000"/>
          <w:spacing w:val="0"/>
          <w:position w:val="0"/>
          <w:sz w:val="31"/>
          <w:sz w:val="31"/>
          <w:szCs w:val="31"/>
          <w:vertAlign w:val="baseline"/>
        </w:rPr>
        <w:t>023-6</w:t>
      </w:r>
      <w:r>
        <w:rPr>
          <w:rFonts w:eastAsia="方正仿宋_GBK" w:cs="方正仿宋_GBK" w:ascii="方正仿宋_GBK" w:hAnsi="方正仿宋_GBK"/>
          <w:i w:val="false"/>
          <w:iCs w:val="false"/>
          <w:caps w:val="false"/>
          <w:smallCaps w:val="false"/>
          <w:color w:val="000000"/>
          <w:spacing w:val="0"/>
          <w:position w:val="0"/>
          <w:sz w:val="31"/>
          <w:sz w:val="31"/>
          <w:szCs w:val="31"/>
          <w:vertAlign w:val="baseline"/>
          <w:lang w:val="en-US" w:eastAsia="zh-CN"/>
        </w:rPr>
        <w:t>2988860</w:t>
      </w:r>
      <w:r>
        <w:rPr>
          <w:rFonts w:eastAsia="方正仿宋_GBK" w:cs="方正仿宋_GBK" w:ascii="方正仿宋_GBK" w:hAnsi="方正仿宋_GBK"/>
          <w:i w:val="false"/>
          <w:iCs w:val="false"/>
          <w:caps w:val="false"/>
          <w:smallCaps w:val="false"/>
          <w:color w:val="000000"/>
          <w:spacing w:val="0"/>
          <w:position w:val="0"/>
          <w:sz w:val="31"/>
          <w:sz w:val="31"/>
          <w:szCs w:val="3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
    </w:p>
    <w:tbl>
      <w:tblPr>
        <w:tblW w:w="7989" w:type="dxa"/>
        <w:jc w:val="left"/>
        <w:tblInd w:w="93" w:type="dxa"/>
        <w:tblLayout w:type="fixed"/>
        <w:tblCellMar>
          <w:top w:w="0" w:type="dxa"/>
          <w:left w:w="108" w:type="dxa"/>
          <w:bottom w:w="0" w:type="dxa"/>
          <w:right w:w="108" w:type="dxa"/>
        </w:tblCellMar>
      </w:tblPr>
      <w:tblGrid>
        <w:gridCol w:w="916"/>
        <w:gridCol w:w="1426"/>
        <w:gridCol w:w="4311"/>
        <w:gridCol w:w="1336"/>
      </w:tblGrid>
      <w:tr>
        <w:trPr>
          <w:trHeight w:val="698" w:hRule="atLeast"/>
        </w:trPr>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800" w:hanging="800"/>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南岸区不可移动文物资源列表</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560" w:hanging="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560" w:hanging="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物编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560" w:hanging="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文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560" w:hanging="56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保护级别</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山抗战遗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国水师兵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美国大使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美军招待所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苏联大使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印度专员公署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国使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子石摩崖造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同盟国驻渝外交机构旧址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国大使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慈云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朴烈士故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觉林寺报恩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战时期空军烈士墓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德国大使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2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阳岛飞机场美军招待所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塘坎村抗战摩崖题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阳岛飞机场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块田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庄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3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家官山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航灯厂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南会地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涂山湖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药所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3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房子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酱园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庙岗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立德乐洋行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于右任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3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卜内门洋行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2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央工业实验所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6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铁桅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君坡八滩岩摩崖石刻造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君洞石刻题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老君洞石刻题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6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挺进报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紫山大佛摩崖造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5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桷垭文峰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3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慈母山修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3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涂山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达森洋行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庆映像老建筑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江索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庆长江大桥春夏秋冬雕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省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08-013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家花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9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聚福洋行轮船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国盐务管理所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芳龄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4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家巷公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幢建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5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家巷公馆</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号建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4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家巷公馆</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号建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5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家巷公馆</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幢建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武官一号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武官二号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关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陵基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总局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大为庄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国协会医院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之洪纪念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溪穿山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家岗英国酒吧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4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华信托储蓄银行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家湾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天门节孝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4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锡滋别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3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丰银行高管住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均时烈士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兴洋行高管住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2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大利使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字水题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使馆酒吧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溪沟遗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生碑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细亚石油公司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花山岩墓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业岗别墅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后涂山题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益中学办公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私立南山中学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县保</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鞍山黄联宾别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业岗防空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邮政总局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3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阳岛新石器采集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桷古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5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席正铭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门浩题刻及造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益中学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晒谷坝崖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3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母山引水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5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狮支路公馆</w:t>
            </w: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号建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龙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觉林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5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华轮船公司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杜月笙公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紫山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花山搬运站宿舍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幼章旧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铜井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鞍山别墅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家湾清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慈母山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裕华纱厂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孔香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6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业岗石牌楼大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2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国大使馆三使别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5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珍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巴豆湾崖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3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北衡旧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浩董家桥民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4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泉山炮台遗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9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庙子岗战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3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君坡新石器采集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石包崖墓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生老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5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家巷防空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浩葡萄院民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7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才中学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1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山别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0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班牙公使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季青庄园李氏清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4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文华公馆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8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坪古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10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湾遗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9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樊家大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108-009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河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电一厂水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卜内门洋行仓库旧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中药研究院防空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40" w:hanging="4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银行旧址（暂定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420" w:hanging="42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定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仿宋_GBK" w:hAnsi="方正仿宋_GBK" w:eastAsia="方正仿宋_GBK" w:cs="方正仿宋_GBK"/>
          <w:b w:val="false"/>
          <w:b w:val="false"/>
          <w:bCs w:val="false"/>
          <w:i w:val="false"/>
          <w:i w:val="false"/>
          <w:iCs w:val="false"/>
          <w:caps w:val="false"/>
          <w:smallCaps w:val="false"/>
          <w:color w:val="000000"/>
          <w:spacing w:val="0"/>
          <w:sz w:val="32"/>
          <w:szCs w:val="32"/>
          <w:lang w:val="en-US" w:eastAsia="zh-CN"/>
        </w:rPr>
      </w:pPr>
      <w:r>
        <w:rPr>
          <w:rFonts w:cs="方正仿宋_GBK"/>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Style w:val="StrongEmphasis"/>
          <w:rFonts w:ascii="方正楷体简体;宋体" w:hAnsi="方正楷体简体;宋体" w:eastAsia="方正楷体简体;宋体" w:cs="方正楷体简体;宋体"/>
          <w:b w:val="false"/>
          <w:b w:val="false"/>
          <w:bCs w:val="false"/>
          <w:i w:val="false"/>
          <w:i w:val="false"/>
          <w:iCs w:val="false"/>
          <w:caps w:val="false"/>
          <w:smallCaps w:val="false"/>
          <w:color w:val="000000"/>
          <w:spacing w:val="0"/>
          <w:sz w:val="32"/>
          <w:szCs w:val="32"/>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4:14Z</dcterms:created>
  <dc:creator>Administrator</dc:creator>
  <dc:description/>
  <dc:language>en-US</dc:language>
  <cp:lastModifiedBy>向勇</cp:lastModifiedBy>
  <dcterms:modified xsi:type="dcterms:W3CDTF">2024-11-11T01:3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7F0F0978481C872C37FC6AA341DA_12</vt:lpwstr>
  </property>
  <property fmtid="{D5CDD505-2E9C-101B-9397-08002B2CF9AE}" pid="3" name="KSOProductBuildVer">
    <vt:lpwstr>2052-12.1.0.16250</vt:lpwstr>
  </property>
  <property fmtid="{D5CDD505-2E9C-101B-9397-08002B2CF9AE}" pid="4" name="commondata">
    <vt:lpwstr>commondata</vt:lpwstr>
  </property>
</Properties>
</file>