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文物保护提示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中华人民共和国文物保护法》（</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修订）第二条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物受国家保护。本法所称文物，是指人类创造的或者与人类活动有关的，具有历史、艺术、科学价值的下列物质遗存：</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古文化遗址、古墓葬、古建筑、石窟寺和古石刻、古壁画；</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重大历史事件、革命运动或者著名人物有关的以及具有重要纪念意义、教育意义或者史料价值的近代现代重要史迹、实物、代表性建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历史上各时代珍贵的艺术品、工艺美术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历史上各时代重要的文献资料、手稿和图书资料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反映历史上各时代、各民族社会制度、社会生产、社会生活的代表性实物。</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物认定的主体、标准和程序，由国务院规定并公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科学价值的古脊椎动物化石和古人类化石同文物一样受国家保护。</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中华人民共和国文物保护法》（</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修订）第三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古文化遗址、古墓葬、古建筑、石窟寺、古石刻、古壁画、近代现代重要史迹和代表性建筑等不可移动文物，分为文物保护单位和未核定公布为文物保护单位的不可移动文物（以下称未定级不可移动文物）；文物保护单位分为全国重点文物保护单位，省级文物保护单位，设区的市级、县级文物保护单位。</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史上各时代重要实物、艺术品、工艺美术品、文献资料、手稿、图书资料、代表性实物等可移动文物，分为珍贵文物和一般文物；珍贵文物分为一级文物、二级文物、三级文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中华人民共和国文物保护法》（</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修订）第</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 xml:space="preserve">条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物工作坚持中国共产党的领导，坚持以社会主义核心价值观为引领，贯彻保护为主、抢救第一、合理利用、加强管理的方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中华人民共和国文物保护法》（</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修订）第</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境内地下、内水和领海中遗存的一切文物，以及中国管辖的其他海域内遗存的起源于中国的和起源国不明的文物，属于国家所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文化遗址、古墓葬、石窟寺属于国家所有。国家指定保护的纪念建筑物、古建筑、古石刻、古壁画、近代现代代表性建筑等不可移动文物，除国家另有规定的以外，属于国家所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不可移动文物的所有权不因其所依附的土地的所有权或者使用权的改变而改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5:00Z</dcterms:created>
  <dc:creator>Administrator</dc:creator>
  <dc:description/>
  <dc:language>en-US</dc:language>
  <cp:lastModifiedBy>一昂羊</cp:lastModifiedBy>
  <dcterms:modified xsi:type="dcterms:W3CDTF">2025-09-19T07: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C0E69834456C96FCE3795004F4CC</vt:lpwstr>
  </property>
  <property fmtid="{D5CDD505-2E9C-101B-9397-08002B2CF9AE}" pid="3" name="KSOProductBuildVer">
    <vt:lpwstr>2052-12.1.0.21541</vt:lpwstr>
  </property>
  <property fmtid="{D5CDD505-2E9C-101B-9397-08002B2CF9AE}" pid="4" name="KSOTemplateDocerSaveRecord">
    <vt:lpwstr>eyJoZGlkIjoiZGJkNWZiODMyNjJhMmY5MTVkNTkzM2MyOTllNDZiNjUiLCJ1c2VySWQiOiI3NTE0MTA2MzkifQ==</vt:lpwstr>
  </property>
  <property fmtid="{D5CDD505-2E9C-101B-9397-08002B2CF9AE}" pid="5" name="commondata">
    <vt:lpwstr>commondata</vt:lpwstr>
  </property>
</Properties>
</file>