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  <w:t>免费孕前优生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10"/>
        <w:gridCol w:w="4433"/>
        <w:gridCol w:w="1756"/>
        <w:gridCol w:w="2099"/>
        <w:gridCol w:w="1695"/>
        <w:gridCol w:w="1568"/>
      </w:tblGrid>
      <w:tr>
        <w:trPr>
          <w:trHeight w:val="6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机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地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项目和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流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要求</w:t>
            </w:r>
          </w:p>
        </w:tc>
      </w:tr>
      <w:tr>
        <w:trPr>
          <w:trHeight w:val="619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内符合生育政策、计划怀孕的夫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妇幼保健院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烟雨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至周六上午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提供优生健康教育、病史询问、体格检查、临床实验室检查、影像学检查、风险评估、优生咨询指导等服务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效身份证件和结婚证到南岸区妇幼保健院或者婚检点参加检查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双方的有效身份证件和结婚证</w:t>
            </w:r>
          </w:p>
        </w:tc>
      </w:tr>
      <w:tr>
        <w:trPr>
          <w:trHeight w:val="183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妇幼保健院免费婚检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行政中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法定工作日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35" w:hRule="atLeast"/>
        </w:trPr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【行政法规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【部门规章及规范性文件】《国家基本公共卫生服务规范（第三版）》（国卫基层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【部门规章及规范性文件】《关于做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国家基本公共卫生服务项目工作的通知》（国卫基层发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）</w:t>
            </w:r>
          </w:p>
        </w:tc>
      </w:tr>
      <w:tr>
        <w:trPr>
          <w:trHeight w:val="1185" w:hRule="atLeast"/>
        </w:trPr>
        <w:tc>
          <w:tcPr>
            <w:tcW w:w="1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投诉举报电话：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23-6298811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/>
      </w:pPr>
      <w:r>
        <w:rPr/>
      </w:r>
    </w:p>
    <w:sectPr>
      <w:type w:val="nextPage"/>
      <w:pgSz w:orient="landscape" w:w="16838" w:h="11906"/>
      <w:pgMar w:left="1446" w:right="1446" w:gutter="0" w:header="0" w:top="209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10:00Z</dcterms:created>
  <dc:creator>Administrator</dc:creator>
  <dc:description/>
  <dc:language>en-US</dc:language>
  <cp:lastModifiedBy>办公室-赵明月</cp:lastModifiedBy>
  <dcterms:modified xsi:type="dcterms:W3CDTF">2024-11-25T02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7991AFFAD45CB9367F1F7BC65C38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