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新生儿疾病筛查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247"/>
        <w:gridCol w:w="2734"/>
        <w:gridCol w:w="1780"/>
        <w:gridCol w:w="2022"/>
        <w:gridCol w:w="1723"/>
        <w:gridCol w:w="1443"/>
      </w:tblGrid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项目和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流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要求</w:t>
            </w:r>
          </w:p>
        </w:tc>
      </w:tr>
      <w:tr>
        <w:trPr>
          <w:trHeight w:val="6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仁济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至周天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辖区提供新生儿疾病筛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脱氢酶缺乏症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天性肾上腺皮质增生症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天性甲状腺功能低下症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丙酮尿症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出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后在所在的生产医院进行足跟血采集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血前新生儿父亲或母亲需签署采血告知书</w:t>
            </w:r>
          </w:p>
        </w:tc>
      </w:tr>
      <w:tr>
        <w:trPr>
          <w:trHeight w:val="6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附属第二医院江南院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天文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至周天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警重庆市总队医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弹子石卫国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至周天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六人民医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南坪大石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至周天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东南医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通江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至周天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人民医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江南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至周天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妇幼保健计划生育服务中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烟雨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至周天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中医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重庆市南岸区南坪新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至周天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长生桥镇卫生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新建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至周天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行政法规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部门规章及规范性文件】《国家基本公共卫生服务规范（第三版）》（国卫基层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部门规章及规范性文件】《关于做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国家基本公共卫生服务项目工作的通知》（国卫基层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投诉举报电话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236298811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sectPr>
      <w:type w:val="nextPage"/>
      <w:pgSz w:orient="landscape" w:w="16838" w:h="11906"/>
      <w:pgMar w:left="1446" w:right="1446" w:gutter="0" w:header="0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0:00Z</dcterms:created>
  <dc:creator>Administrator</dc:creator>
  <dc:description/>
  <dc:language>en-US</dc:language>
  <cp:lastModifiedBy>徐志果</cp:lastModifiedBy>
  <dcterms:modified xsi:type="dcterms:W3CDTF">2024-11-22T09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D62ADC984944808BAFFED3EEEE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