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孕产妇健康管理</w:t>
      </w:r>
    </w:p>
    <w:tbl>
      <w:tblPr>
        <w:tblW w:w="13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90"/>
        <w:gridCol w:w="3614"/>
        <w:gridCol w:w="1363"/>
        <w:gridCol w:w="1964"/>
        <w:gridCol w:w="2196"/>
      </w:tblGrid>
      <w:tr>
        <w:trPr>
          <w:tblHeader w:val="true"/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和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流程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辖区内居住的孕产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迎龙镇卫生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迎龙镇星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工作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前为孕妇建立《母子健康手册》，并进行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产前检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孕中期健康教育和指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（三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孕晚期健康教育和指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（四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产后访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产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健康检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居住的孕产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母子健康手册、孕产妇户口本或居住证明、身份证原件或复印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的服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可享受相应的免费服务项目。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广阳镇卫生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广阳镇明月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长生桥镇卫生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长生桥镇新建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鸡冠石镇卫生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鸡冠石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峡口镇卫生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柏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弹子石街道社区卫生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涂山镇卫生院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弹子石新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龙门浩街道社区卫生服务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海棠溪街道敦厚中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铜元局街道社区卫生服务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铜元局金泽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山街道社区卫生服务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崇文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坪镇卫生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南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花园路街道社区卫生服务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明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妇幼门诊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坪街道社区卫生服务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坪东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计医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古楼三村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达医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坪镇学府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一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慈佑中西医结合医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茶园城南中二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东南医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通江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妇幼保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服务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烟雨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行政法规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国家基本公共卫生服务规范（第三版）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关于做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国家基本公共卫生服务项目工作的通知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投诉举报电话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23629881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6" w:right="1446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0:00Z</dcterms:created>
  <dc:creator>Administrator</dc:creator>
  <dc:description/>
  <dc:language>en-US</dc:language>
  <cp:lastModifiedBy>基卫科-李邦惠</cp:lastModifiedBy>
  <dcterms:modified xsi:type="dcterms:W3CDTF">2025-01-26T02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6592B17504D06B75B8313B7775F66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TdiNWVlMmM1N2FjNjUzYmIyMTg2YzJlN2RmYjQ5ZmMiLCJ1c2VySWQiOiI2MTM4NjYw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