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预防接种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07"/>
        <w:gridCol w:w="2542"/>
        <w:gridCol w:w="2530"/>
        <w:gridCol w:w="2348"/>
        <w:gridCol w:w="1958"/>
        <w:gridCol w:w="1936"/>
      </w:tblGrid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12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和其他重点人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弹子石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弹子石街道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2:00,14:00-17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国家免疫规划儿童免疫程序，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儿童进行常规免疫接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其他重点人群接种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检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↓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接种时需携带《预防接种证》，成人接种应携带身份证等，具体服务要求可咨询预防接种门诊。</w:t>
            </w:r>
          </w:p>
        </w:tc>
      </w:tr>
      <w:tr>
        <w:trPr>
          <w:trHeight w:val="182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棠晓月社区卫生服务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海棠溪街道南坪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周一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卡介苗专场，周三至周五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花园路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花园路街道明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,14:00-16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铜元局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铜元局街道金泽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儿童常规疫苗接种）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冠疫苗接种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、周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14:0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冠疫苗接种）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龙门浩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海棠溪街道海棠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四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南山街道社区卫生服务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南山街道崇文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00-16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长生桥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长生桥镇新建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鸡冠石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鸡冠石镇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、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峡口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峡口镇柏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周三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广阳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广阳镇明月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30-17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迎龙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迎龙镇新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30-17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涂山镇仁济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人民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江南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,14:00-15:0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妇幼保健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海棠溪街道烟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14:00-16: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成益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花园路街道古楼三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茶园新区通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涂山镇卫生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涂山镇腾黄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熊儿童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南坪福红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0-15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节假日不休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佑中西医结合医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城南中二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定节假日除外）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行政法规】《疫苗流通和预防接种管理条例》（中华人民共和国国务院令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4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号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日《国务院关于修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&lt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疫苗流通和预防接种管理条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&gt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的决定》修订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部门规章及规范性文件】《关于做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年国家基本公共卫生服务项目工作的通知》（国卫基层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【部门规章及规范性文件】《关于做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年国家基本公共卫生服务项目工作的通知》（国卫基层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）</w:t>
            </w:r>
          </w:p>
        </w:tc>
      </w:tr>
      <w:tr>
        <w:trPr>
          <w:trHeight w:val="925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办公室-赵明月</cp:lastModifiedBy>
  <dcterms:modified xsi:type="dcterms:W3CDTF">2024-11-25T0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F499AE74785B171AF64DFB7F6B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