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健康素养促进项目服务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8"/>
        <w:gridCol w:w="2652"/>
        <w:gridCol w:w="1161"/>
        <w:gridCol w:w="1096"/>
        <w:gridCol w:w="1756"/>
        <w:gridCol w:w="1828"/>
        <w:gridCol w:w="1353"/>
      </w:tblGrid>
      <w:tr>
        <w:trPr>
          <w:trHeight w:val="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对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和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流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61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辖区内居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妇幼保健计划生育服务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烟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《健康素养促进项目管理工作规范》要求，结合区级专项方案，在规定时间开展相应服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人群和重点人群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区级具体专项工作方案要求，开展贫困地区健康促进行动、健康促进区建设相关工作、健康促进医院建设、健康科普、重点领域和重点人群的健康教育和无烟医疗卫生机构建设，并提供控烟宣传和戒烟服务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专项工作方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工作具体实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开展情况自评和总结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要求完成相关工作、促进全区居民健康素养水平提升，降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人群吸烟率，并达到标准；无烟医疗卫生机构成果持续巩固，戒烟服务规范。</w:t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路街道社区卫生服务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花园路街道明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慈佑中西医结合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天文街道城南中二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茶园新区通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广阳镇卫生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广阳镇明月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鸡冠石镇卫生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鸡冠石镇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龙门浩街道社区卫生服务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敦厚下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山街道社区卫生服务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黄桷垭崇文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人民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南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仁济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铜元局街道社区卫生服务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铜元局金泽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计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坪古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峡口镇卫生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峡口镇柏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米熊儿童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福红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迎龙镇卫生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迎龙镇北斗村委会旁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长生桥镇卫生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新建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坪街道社区卫生服务中心（南岸区中医院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坪东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弹子石街道社区卫生服务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弹子石小学本部门口（卫国路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江南分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坪大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警重庆市总队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子石卫国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达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坪镇学府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平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金紫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重庆康平医院妇产科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景医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腾黄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景医院妇产科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国家基本公共卫生服务规范（第三版）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关于做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国家基本公共卫生服务项目工作的通知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</w:tr>
      <w:tr>
        <w:trPr>
          <w:trHeight w:val="623" w:hRule="atLeast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投诉举报电话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23-629881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6" w:right="1446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办公室-赵明月</cp:lastModifiedBy>
  <dcterms:modified xsi:type="dcterms:W3CDTF">2024-11-25T03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F499AE74785B171AF64DFB7F6B0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