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重庆市南岸区金融工作办公室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收支预算总表</w:t>
      </w:r>
    </w:p>
    <w:p>
      <w:pPr>
        <w:pStyle w:val="Normal"/>
        <w:widowControl/>
        <w:spacing w:lineRule="exact" w:line="560"/>
        <w:ind w:firstLine="315"/>
        <w:jc w:val="right"/>
        <w:rPr/>
      </w:pPr>
      <w:r>
        <w:rPr>
          <w:rFonts w:cs="宋体;SimSun"/>
        </w:rPr>
        <w:t xml:space="preserve"> </w:t>
      </w:r>
      <w:r>
        <w:rPr/>
        <w:t>单位：万元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1068"/>
        <w:gridCol w:w="4596"/>
        <w:gridCol w:w="1100"/>
      </w:tblGrid>
      <w:tr>
        <w:trPr/>
        <w:tc>
          <w:tcPr>
            <w:tcW w:w="30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43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收  入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59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支  出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一、财政拨款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3.89</w:t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、社会保障和就业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91</w:t>
            </w:r>
          </w:p>
        </w:tc>
      </w:tr>
      <w:tr>
        <w:trPr/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一）一般公共预算拨款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3.89</w:t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事业单位离退休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83</w:t>
            </w:r>
          </w:p>
        </w:tc>
      </w:tr>
      <w:tr>
        <w:trPr/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二）政府性基金预算拨款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归口管理的行政单位离退休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83</w:t>
            </w:r>
          </w:p>
        </w:tc>
      </w:tr>
      <w:tr>
        <w:trPr/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二、事业收入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社会保障和就业支出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08</w:t>
            </w:r>
          </w:p>
        </w:tc>
      </w:tr>
      <w:tr>
        <w:trPr>
          <w:trHeight w:val="90" w:hRule="atLeast"/>
        </w:trPr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三、事业单位经营收入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社会保障和就业支出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08</w:t>
            </w:r>
          </w:p>
        </w:tc>
      </w:tr>
      <w:tr>
        <w:trPr/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四、其他收入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、医疗卫生与计划生育支出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.54</w:t>
            </w:r>
          </w:p>
        </w:tc>
      </w:tr>
      <w:tr>
        <w:trPr/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事业单位医疗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.90</w:t>
            </w:r>
          </w:p>
        </w:tc>
      </w:tr>
      <w:tr>
        <w:trPr/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单位医疗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86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业单位医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60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公务员医疗补助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96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行政事业单位医疗支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64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医疗卫生与计划生育支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64</w:t>
            </w:r>
          </w:p>
        </w:tc>
      </w:tr>
      <w:tr>
        <w:trPr>
          <w:trHeight w:val="90" w:hRule="atLeast"/>
        </w:trPr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医疗卫生与计划生育支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64</w:t>
            </w:r>
          </w:p>
        </w:tc>
      </w:tr>
      <w:tr>
        <w:trPr>
          <w:trHeight w:val="90" w:hRule="atLeast"/>
        </w:trPr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、金融支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6.17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部门行政支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4.62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运行（金融部门行政支出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7.78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业运行（金融部门行政支出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.84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部门监管支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1.55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部门其他监管支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1.55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、住房保障支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.82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房改革支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.82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房公积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.82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本年收入合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3.8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年支出总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7.44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五、上年结转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3.5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、结转下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收入总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7.4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出总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7.44</w:t>
            </w:r>
          </w:p>
        </w:tc>
      </w:tr>
    </w:tbl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重庆市南岸区金融工作办公室</w:t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一般公共预算财政拨款支出预算表</w:t>
      </w:r>
    </w:p>
    <w:p>
      <w:pPr>
        <w:pStyle w:val="Normal"/>
        <w:widowControl/>
        <w:spacing w:lineRule="exact" w:line="560"/>
        <w:ind w:firstLine="315"/>
        <w:jc w:val="right"/>
        <w:rPr/>
      </w:pPr>
      <w:r>
        <w:rPr/>
        <w:t>单位：万元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26"/>
        <w:gridCol w:w="426"/>
        <w:gridCol w:w="3527"/>
        <w:gridCol w:w="982"/>
        <w:gridCol w:w="1292"/>
        <w:gridCol w:w="1280"/>
      </w:tblGrid>
      <w:tr>
        <w:trPr/>
        <w:tc>
          <w:tcPr>
            <w:tcW w:w="16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科目编码</w:t>
            </w:r>
          </w:p>
        </w:tc>
        <w:tc>
          <w:tcPr>
            <w:tcW w:w="35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功能科目名称</w:t>
            </w:r>
          </w:p>
        </w:tc>
        <w:tc>
          <w:tcPr>
            <w:tcW w:w="35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预算数</w:t>
            </w:r>
          </w:p>
        </w:tc>
      </w:tr>
      <w:tr>
        <w:trPr/>
        <w:tc>
          <w:tcPr>
            <w:tcW w:w="8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</w:t>
            </w:r>
          </w:p>
        </w:tc>
        <w:tc>
          <w:tcPr>
            <w:tcW w:w="35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本支出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支出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7.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5.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1.5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2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保障和就业支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9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9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87" w:leader="none"/>
              </w:tabs>
              <w:spacing w:lineRule="exact" w:line="5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政事业单位离退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8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8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87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归口管理的行政单位离退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8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8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87" w:leader="none"/>
              </w:tabs>
              <w:spacing w:lineRule="exact" w:line="5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社会保障和就业支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社会保障和就业支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2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疗卫生与计划生育支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.5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.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10" w:leader="none"/>
              </w:tabs>
              <w:spacing w:lineRule="exact" w:line="5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政事业单位医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政单位医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8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事业单位医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务员医疗补助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9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行政事业单位医疗支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6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98" w:leader="none"/>
              </w:tabs>
              <w:spacing w:lineRule="exact" w:line="56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ab/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医疗卫生与计划生育支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6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医疗卫生与计划生育支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6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21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融支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6.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4.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1.5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融部门行政支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4.6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4.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政运行（金融部门行政支出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7.7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7.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事业运行（金融部门行政支出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.8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.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融部门监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1.5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1.5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融部门其他监管支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1.5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1.5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22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8" w:leader="none"/>
              </w:tabs>
              <w:spacing w:lineRule="exact" w:line="56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住房保障支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8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26" w:leader="none"/>
              </w:tabs>
              <w:spacing w:lineRule="exact" w:line="5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住房改革支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8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住房公积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8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重庆市南岸区金融工作办公室</w:t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一般公共预算财政拨款基本支出预算表</w:t>
      </w:r>
    </w:p>
    <w:p>
      <w:pPr>
        <w:pStyle w:val="Normal"/>
        <w:widowControl/>
        <w:spacing w:lineRule="exact" w:line="560"/>
        <w:ind w:right="315" w:firstLine="315"/>
        <w:jc w:val="righ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单位：万元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710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0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710"/>
                              <w:gridCol w:w="3969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1718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科目编码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经济科目名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预算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款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155.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71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ind w:firstLine="21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32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24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ind w:firstLine="21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3.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ind w:right="315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社会保障缴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0.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ind w:right="315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绩效工资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9.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ind w:right="315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64.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ind w:right="420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ind w:right="420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ind w:right="420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ind w:right="420" w:hanging="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ind w:right="420" w:hanging="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2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ind w:right="420" w:hanging="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ind w:right="420" w:hanging="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ind w:right="420" w:hanging="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ind w:right="420" w:hanging="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ind w:right="420" w:hanging="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0.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ind w:right="420" w:hanging="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ind w:right="420" w:hanging="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0.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ind w:right="420" w:hanging="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0.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ind w:right="420" w:hanging="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7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ind w:right="420" w:hanging="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30.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ind w:right="420" w:hanging="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20.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ind w:right="420" w:hanging="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退休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4.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ind w:right="420" w:hanging="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医疗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7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ind w:right="420" w:hanging="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7.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ind w:right="420" w:hanging="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ind w:right="420" w:hanging="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ind w:right="420" w:hanging="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ind w:right="420" w:hanging="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5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710"/>
                        <w:gridCol w:w="3969"/>
                        <w:gridCol w:w="1984"/>
                      </w:tblGrid>
                      <w:tr>
                        <w:trPr/>
                        <w:tc>
                          <w:tcPr>
                            <w:tcW w:w="1718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科目编码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经济科目名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预算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Cs w:val="21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款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155.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Cs w:val="21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71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firstLine="210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32.02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rPr>
                                <w:rFonts w:ascii="仿宋_GB2312" w:hAnsi="仿宋_GB2312"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24.65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firstLine="210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3.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ind w:right="315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rPr>
                                <w:rFonts w:ascii="仿宋_GB2312" w:hAnsi="仿宋_GB2312"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社会保障缴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0.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ind w:right="315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rPr>
                                <w:rFonts w:ascii="仿宋_GB2312" w:hAnsi="仿宋_GB2312"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绩效工资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9.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right="315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Cs w:val="21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64.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ind w:right="420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ind w:right="420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ind w:right="420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1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ind w:right="420" w:hanging="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1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ind w:right="420" w:hanging="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2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ind w:right="420" w:hanging="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ind w:right="420" w:hanging="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ind w:right="420" w:hanging="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ind w:right="420" w:hanging="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ind w:right="420" w:hanging="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0.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ind w:right="420" w:hanging="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ind w:right="420" w:hanging="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0.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ind w:right="420" w:hanging="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0.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ind w:right="420" w:hanging="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7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ind w:right="420" w:hanging="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30.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right="420" w:hanging="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Cs w:val="21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20.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ind w:right="420" w:hanging="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退休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4.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ind w:right="420" w:hanging="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医疗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7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ind w:right="420" w:hanging="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7.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ind w:right="420" w:hanging="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ind w:right="420" w:hanging="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ind w:right="420" w:hanging="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ind w:right="420" w:hanging="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重庆市南岸区金融工作办公室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“三公”经费预算表</w:t>
      </w:r>
    </w:p>
    <w:p>
      <w:pPr>
        <w:pStyle w:val="Normal"/>
        <w:widowControl/>
        <w:spacing w:lineRule="exact" w:line="560"/>
        <w:ind w:firstLine="315"/>
        <w:jc w:val="right"/>
        <w:rPr/>
      </w:pPr>
      <w:r>
        <w:rPr/>
        <w:t>单位：万元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686"/>
      </w:tblGrid>
      <w:tr>
        <w:trPr/>
        <w:tc>
          <w:tcPr>
            <w:tcW w:w="46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项   目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预算数</w:t>
            </w:r>
          </w:p>
        </w:tc>
      </w:tr>
      <w:tr>
        <w:trPr>
          <w:trHeight w:val="535" w:hRule="atLeast"/>
        </w:trPr>
        <w:tc>
          <w:tcPr>
            <w:tcW w:w="464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合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计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9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一、因公出国（境）费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9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二、公务接待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9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三、公务用车购置及运行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9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5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其中：公务用车运行维护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9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735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公务用车购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9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</w:tbl>
    <w:p>
      <w:pPr>
        <w:pStyle w:val="Normal"/>
        <w:spacing w:lineRule="exact" w:line="56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6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6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6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6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3:06:00Z</dcterms:created>
  <dc:creator>微软用户</dc:creator>
  <dc:description/>
  <cp:keywords/>
  <dc:language>en-US</dc:language>
  <cp:lastModifiedBy>微软用户</cp:lastModifiedBy>
  <dcterms:modified xsi:type="dcterms:W3CDTF">2017-02-24T07:04:00Z</dcterms:modified>
  <cp:revision>3</cp:revision>
  <dc:subject/>
  <dc:title/>
</cp:coreProperties>
</file>