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南岸区应急管理局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1-6</w:t>
      </w:r>
      <w:r>
        <w:rPr/>
        <w:t>月监督检查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85"/>
        <w:gridCol w:w="7898"/>
        <w:gridCol w:w="2164"/>
        <w:gridCol w:w="829"/>
      </w:tblGrid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对象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主要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31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化企业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艺设备与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建（构）筑物及防渗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供配电、排水、防雷防静电及检测报警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选址和总平面布置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是否按要求制定机构职责与方针、目标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是否符合法律、法规、标准规范和部门规章（文件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是否按要求制订完善安全生产管理制度与操作规程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是否按照要求做好现场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.</w:t>
            </w:r>
            <w:r>
              <w:rPr>
                <w:rFonts w:eastAsia="方正仿宋_GBK"/>
                <w:sz w:val="28"/>
                <w:szCs w:val="28"/>
              </w:rPr>
              <w:t>是否按照要求做好台账与档案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.</w:t>
            </w:r>
            <w:r>
              <w:rPr>
                <w:rFonts w:eastAsia="方正仿宋_GBK"/>
                <w:sz w:val="28"/>
                <w:szCs w:val="28"/>
              </w:rPr>
              <w:t>消防设施和应急设施是否符合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贸企业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主要负责人及其他人员安全生产履职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安全投入保障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安全生产管理机构、人员配备及考核培训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危险作业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违规违章作业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、事故隐患排查治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、建设项目安全评价及“三同时”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、安全标识、设备、出口设置及劳动防护配备、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、发包、转包、出租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、应急预案及物资装备管理情况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、有限空间、粉尘涉爆、高温熔融等专项整治工作开展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17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化企业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艺设备与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建（构）筑物及防渗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供配电、排水、防雷防静电及检测报警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选址和总平面布置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是否按要求制定机构职责与方针、目标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是否符合法律、法规、标准规范和部门规章（文件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是否按要求制订完善安全生产管理制度与操作规程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是否按照要求做好现场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.</w:t>
            </w:r>
            <w:r>
              <w:rPr>
                <w:rFonts w:eastAsia="方正仿宋_GBK"/>
                <w:sz w:val="28"/>
                <w:szCs w:val="28"/>
              </w:rPr>
              <w:t>是否按照要求做好台账与档案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.</w:t>
            </w:r>
            <w:r>
              <w:rPr>
                <w:rFonts w:eastAsia="方正仿宋_GBK"/>
                <w:sz w:val="28"/>
                <w:szCs w:val="28"/>
              </w:rPr>
              <w:t>消防设施和应急设施是否符合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贸企业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主要负责人及其他人员安全生产履职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安全投入保障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安全生产管理机构、人员配备及考核培训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危险作业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违规违章作业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、事故隐患排查治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、建设项目安全评价及“三同时”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、安全标识、设备、出口设置及劳动防护配备、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、发包、转包、出租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、应急预案及物资装备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有限空间、粉尘涉爆、高温熔融等专项整治工作开展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化企业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艺设备与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建（构）筑物及防渗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供配电、排水、防雷防静电及检测报警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选址和总平面布置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是否按要求制定机构职责与方针、目标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是否符合法律、法规、标准规范和部门规章（文件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是否按要求制订完善安全生产管理制度与操作规程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是否按照要求做好现场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.</w:t>
            </w:r>
            <w:r>
              <w:rPr>
                <w:rFonts w:eastAsia="方正仿宋_GBK"/>
                <w:sz w:val="28"/>
                <w:szCs w:val="28"/>
              </w:rPr>
              <w:t>是否按照要求做好台账与档案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.</w:t>
            </w:r>
            <w:r>
              <w:rPr>
                <w:rFonts w:eastAsia="方正仿宋_GBK"/>
                <w:sz w:val="28"/>
                <w:szCs w:val="28"/>
              </w:rPr>
              <w:t>消防设施和应急设施是否符合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16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培训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安全培训机构是否具备从事安全培训工作所需要的条件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是否按照规定的安全培训大纲进行教学培训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是否建立规范的人员培训档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</w:t>
            </w:r>
            <w:r>
              <w:rPr>
                <w:rFonts w:eastAsia="方正仿宋_GBK"/>
                <w:sz w:val="28"/>
                <w:szCs w:val="28"/>
              </w:rPr>
              <w:t>隐患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贸企业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主要负责人及其他人员安全生产履职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安全投入保障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安全生产管理机构、人员配备及考核培训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危险作业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违规违章作业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、事故隐患排查治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、建设项目安全评价及“三同时”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、安全标识、设备、出口设置及劳动防护配备、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、发包、转包、出租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、应急预案及物资装备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有限空间、粉尘涉爆、高温熔融等专项整治工作开展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化企业</w:t>
            </w: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艺设备与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建（构）筑物及防渗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供配电、排水、防雷防静电及检测报警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选址和总平面布置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是否按要求制定机构职责与方针、目标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是否符合法律、法规、标准规范和部门规章（文件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是否按要求制订完善安全生产管理制度与操作规程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是否按照要求做好现场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.</w:t>
            </w:r>
            <w:r>
              <w:rPr>
                <w:rFonts w:eastAsia="方正仿宋_GBK"/>
                <w:sz w:val="28"/>
                <w:szCs w:val="28"/>
              </w:rPr>
              <w:t>是否按照要求做好台账与档案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.</w:t>
            </w:r>
            <w:r>
              <w:rPr>
                <w:rFonts w:eastAsia="方正仿宋_GBK"/>
                <w:sz w:val="28"/>
                <w:szCs w:val="28"/>
              </w:rPr>
              <w:t>消防设施和应急设施是否符合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贸企业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主要负责人及其他人员安全生产履职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安全投入保障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安全生产管理机构、人员配备及考核培训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危险作业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违规违章作业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、事故隐患排查治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、建设项目安全评价及“三同时”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、安全标识、设备、出口设置及劳动防护配备、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、发包、转包、出租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、应急预案及物资装备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有限空间、粉尘涉爆、高温熔融等专项整治工作开展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化企业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工艺设备与设施是否符合要求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建（构）筑物及防渗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供配电、排水、防雷防静电及检测报警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选址和总平面布置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是否按要求制定机构职责与方针、目标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是否符合法律、法规、标准规范和部门规章（文件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是否按要求制订完善安全生产管理制度与操作规程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是否按照要求做好现场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.</w:t>
            </w:r>
            <w:r>
              <w:rPr>
                <w:rFonts w:eastAsia="方正仿宋_GBK"/>
                <w:sz w:val="28"/>
                <w:szCs w:val="28"/>
              </w:rPr>
              <w:t>是否按照要求做好台账与档案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.</w:t>
            </w:r>
            <w:r>
              <w:rPr>
                <w:rFonts w:eastAsia="方正仿宋_GBK"/>
                <w:sz w:val="28"/>
                <w:szCs w:val="28"/>
              </w:rPr>
              <w:t>消防设施和应急设施是否符合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培训</w:t>
            </w:r>
            <w:r>
              <w:rPr>
                <w:rFonts w:eastAsia="方正仿宋_GBK"/>
                <w:sz w:val="28"/>
                <w:szCs w:val="28"/>
              </w:rPr>
              <w:t>机构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安全培训机构是否具备从事安全培训工作所需要的条件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是否按照规定的安全培训大纲进行教学培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是否建立规范的人员培训档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发现</w:t>
            </w:r>
            <w:r>
              <w:rPr>
                <w:rFonts w:eastAsia="方正仿宋_GBK"/>
                <w:sz w:val="28"/>
                <w:szCs w:val="28"/>
              </w:rPr>
              <w:t>隐患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贸企业</w:t>
            </w: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主要负责人及其他人员安全生产履职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安全投入保障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安全生产管理机构、人员配备及考核培训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危险作业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违规违章作业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、事故隐患排查治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、建设项目安全评价及“三同时”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、安全标识、设备、出口设置及劳动防护配备、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、发包、转包、出租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、应急预案及物资装备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有限空间、粉尘涉爆、高温熔融等专项整治工作开展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49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化企业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工艺设备与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建（构）筑物及防渗设施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供配电、排水、防雷防静电及检测报警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选址和总平面布置是否符合要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是否按要求制定机构职责与方针、目标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是否符合法律、法规、标准规范和部门规章（文件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是否按要求制订完善安全生产管理制度与操作规程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是否按照要求做好现场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.</w:t>
            </w:r>
            <w:r>
              <w:rPr>
                <w:rFonts w:eastAsia="方正仿宋_GBK"/>
                <w:sz w:val="28"/>
                <w:szCs w:val="28"/>
              </w:rPr>
              <w:t>是否按照要求做好台账与档案管理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.</w:t>
            </w:r>
            <w:r>
              <w:rPr>
                <w:rFonts w:eastAsia="方正仿宋_GBK"/>
                <w:sz w:val="28"/>
                <w:szCs w:val="28"/>
              </w:rPr>
              <w:t>消防设施和应急设施是否符合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贸企业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家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主要负责人及其他人员安全生产履职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安全投入保障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安全生产管理机构、人员配备及考核培训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危险作业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违规违章作业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、事故隐患排查治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、建设项目安全评价及“三同时”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、安全标识、设备、出口设置及劳动防护配备、使用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、发包、转包、出租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、应急预案及物资装备管理情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有限空间、粉尘涉爆、高温熔融等专项整治工作开展情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现隐患</w:t>
            </w:r>
            <w:r>
              <w:rPr>
                <w:rFonts w:eastAsia="方正仿宋_GBK"/>
                <w:sz w:val="28"/>
                <w:szCs w:val="28"/>
              </w:rPr>
              <w:t>23</w:t>
            </w: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9:00Z</dcterms:created>
  <dc:creator>Administrator</dc:creator>
  <dc:description/>
  <cp:keywords/>
  <dc:language>en-US</dc:language>
  <cp:lastModifiedBy>lina Ma</cp:lastModifiedBy>
  <dcterms:modified xsi:type="dcterms:W3CDTF">2024-11-22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A8FBE6E34C0D8238260F2CE657D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