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</w:rPr>
        <w:t>重庆市南岸区应急管理局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7-12</w:t>
      </w:r>
      <w:r>
        <w:rPr/>
        <w:t>月监督检查结果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97"/>
        <w:gridCol w:w="6585"/>
        <w:gridCol w:w="1965"/>
        <w:gridCol w:w="992"/>
      </w:tblGrid>
      <w:tr>
        <w:trPr>
          <w:trHeight w:val="6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检查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检查对象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检查主要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检查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危化企业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工艺设备与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建（构）筑物及防渗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供配电、排水、防雷防静电及检测报警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选址和总平面布置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是否按要求制定机构职责与方针、目标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是否符合法律、法规、标准规范和部门规章（文件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是否按要求制订完善安全生产管理制度与操作规程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是否按照要求做好现场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</w:t>
            </w:r>
            <w:r>
              <w:rPr>
                <w:rFonts w:eastAsia="方正仿宋_GBK"/>
                <w:szCs w:val="21"/>
              </w:rPr>
              <w:t>是否按照要求做好台账与档案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</w:t>
            </w:r>
            <w:r>
              <w:rPr>
                <w:rFonts w:eastAsia="方正仿宋_GBK"/>
                <w:szCs w:val="21"/>
              </w:rPr>
              <w:t>消防设施和应急设施是否符合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发现隐患</w:t>
            </w:r>
            <w:r>
              <w:rPr>
                <w:rFonts w:eastAsia="方正仿宋_GBK"/>
                <w:szCs w:val="21"/>
              </w:rPr>
              <w:t>14</w:t>
            </w: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贸企业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主要负责人及其他人员安全生产履职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投入保障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生产管理机构、人员配备及考核培训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危险作业管理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违规违章作业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事故隐患排查治理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建设项目安全评价及“三同时”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标识、设备、出口设置及劳动防护配备、使用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9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发包、转包、出租管理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0.</w:t>
            </w:r>
            <w:r>
              <w:rPr>
                <w:rFonts w:eastAsia="方正仿宋_GBK"/>
                <w:szCs w:val="21"/>
              </w:rPr>
              <w:t>应急预案及物资装备管理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有限空间、粉尘涉爆、高温熔融等专项整治工作开展情况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现隐患</w:t>
            </w:r>
            <w:r>
              <w:rPr>
                <w:rFonts w:eastAsia="方正仿宋_GBK"/>
                <w:szCs w:val="21"/>
              </w:rPr>
              <w:t>18</w:t>
            </w: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培训</w:t>
            </w:r>
            <w:r>
              <w:rPr>
                <w:rFonts w:eastAsia="方正仿宋_GBK"/>
                <w:szCs w:val="21"/>
              </w:rPr>
              <w:t>机构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培训机构是否具备从事安全培训工作所需要的条件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是否按照规定的安全培训大纲进行教学培训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是否建立规范的人员培训档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发现</w:t>
            </w:r>
            <w:r>
              <w:rPr>
                <w:rFonts w:eastAsia="方正仿宋_GBK"/>
                <w:szCs w:val="21"/>
              </w:rPr>
              <w:t>隐患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加油站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工艺设备与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建（构）筑物及防渗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供配电、排水、防雷防静电及检测报警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选址和总平面布置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是否按要求制定机构职责与方针、目标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是否符合法律、法规、标准规范和部门规章（文件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是否按要求制订完善安全生产管理制度与操作规程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是否按照要求做好现场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</w:t>
            </w:r>
            <w:r>
              <w:rPr>
                <w:rFonts w:eastAsia="方正仿宋_GBK"/>
                <w:szCs w:val="21"/>
              </w:rPr>
              <w:t>是否按照要求做好台账与档案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</w:t>
            </w:r>
            <w:r>
              <w:rPr>
                <w:rFonts w:eastAsia="方正仿宋_GBK"/>
                <w:szCs w:val="21"/>
              </w:rPr>
              <w:t>消防设施和应急设施是否符合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现隐患</w:t>
            </w:r>
            <w:r>
              <w:rPr>
                <w:rFonts w:eastAsia="方正仿宋_GBK"/>
                <w:szCs w:val="21"/>
              </w:rPr>
              <w:t>22</w:t>
            </w: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贸企业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主要负责人及其他人员安全生产履职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投入保障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生产管理机构、人员配备及考核培训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危险作业管理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违规违章作业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事故隐患排查治理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建设项目安全评价及“三同时”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标识、设备、出口设置及劳动防护配备、使用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9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发包、转包、出租管理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0.</w:t>
            </w:r>
            <w:r>
              <w:rPr>
                <w:rFonts w:eastAsia="方正仿宋_GBK"/>
                <w:szCs w:val="21"/>
              </w:rPr>
              <w:t>应急预案及物资装备管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有限空间、粉尘涉爆、高温熔融等专项整治工作开展情况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现隐患</w:t>
            </w:r>
            <w:r>
              <w:rPr>
                <w:rFonts w:eastAsia="方正仿宋_GBK"/>
                <w:szCs w:val="21"/>
              </w:rPr>
              <w:t>13</w:t>
            </w: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9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危化企业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工艺设备与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建（构）筑物及防渗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供配电、排水、防雷防静电及检测报警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选址和总平面布置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是否按要求制定机构职责与方针、目标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是否符合法律、法规、标准规范和部门规章（文件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是否按要求制订完善安全生产管理制度与操作规程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是否按照要求做好现场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</w:t>
            </w:r>
            <w:r>
              <w:rPr>
                <w:rFonts w:eastAsia="方正仿宋_GBK"/>
                <w:szCs w:val="21"/>
              </w:rPr>
              <w:t>是否按照要求做好台账与档案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</w:t>
            </w:r>
            <w:r>
              <w:rPr>
                <w:rFonts w:eastAsia="方正仿宋_GBK"/>
                <w:szCs w:val="21"/>
              </w:rPr>
              <w:t>消防设施和应急设施是否符合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发现隐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9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贸企业</w:t>
            </w:r>
            <w:r>
              <w:rPr>
                <w:rFonts w:eastAsia="方正仿宋_GBK"/>
                <w:szCs w:val="21"/>
              </w:rPr>
              <w:t>9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主要负责人及其他人员安全生产履职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投入保障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生产管理机构、人员配备及考核培训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危险作业管理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违规违章作业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事故隐患排查治理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建设项目安全评价及“三同时”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标识、设备、出口设置及劳动防护配备、使用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9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发包、转包、出租管理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0.</w:t>
            </w:r>
            <w:r>
              <w:rPr>
                <w:rFonts w:eastAsia="方正仿宋_GBK"/>
                <w:szCs w:val="21"/>
              </w:rPr>
              <w:t>应急预案及物资装备管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有限空间、粉尘涉爆、高温熔融等专项整治工作开展情况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现隐患</w:t>
            </w:r>
            <w:r>
              <w:rPr>
                <w:rFonts w:eastAsia="方正仿宋_GBK"/>
                <w:szCs w:val="21"/>
              </w:rPr>
              <w:t>25</w:t>
            </w: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危化企业</w:t>
            </w:r>
            <w:r>
              <w:rPr>
                <w:rFonts w:eastAsia="方正仿宋_GBK"/>
                <w:szCs w:val="21"/>
              </w:rPr>
              <w:t>9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工艺设备与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建（构）筑物及防渗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供配电、排水、防雷防静电及检测报警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选址和总平面布置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是否按要求制定机构职责与方针、目标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是否符合法律、法规、标准规范和部门规章（文件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是否按要求制订完善安全生产管理制度与操作规程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是否按照要求做好现场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</w:t>
            </w:r>
            <w:r>
              <w:rPr>
                <w:rFonts w:eastAsia="方正仿宋_GBK"/>
                <w:szCs w:val="21"/>
              </w:rPr>
              <w:t>是否按照要求做好台账与档案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</w:t>
            </w:r>
            <w:r>
              <w:rPr>
                <w:rFonts w:eastAsia="方正仿宋_GBK"/>
                <w:szCs w:val="21"/>
              </w:rPr>
              <w:t>消防设施和应急设施是否符合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发现隐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贸企业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主要负责人及其他人员安全生产履职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投入保障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生产管理机构、人员配备及考核培训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危险作业管理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违规违章作业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事故隐患排查治理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建设项目安全评价及“三同时”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标识、设备、出口设置及劳动防护配备、使用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9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发包、转包、出租管理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0.</w:t>
            </w:r>
            <w:r>
              <w:rPr>
                <w:rFonts w:eastAsia="方正仿宋_GBK"/>
                <w:szCs w:val="21"/>
              </w:rPr>
              <w:t>应急预案及物资装备管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有限空间、粉尘涉爆、高温熔融等专项整治工作开展情况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现隐患</w:t>
            </w:r>
            <w:r>
              <w:rPr>
                <w:rFonts w:eastAsia="方正仿宋_GBK"/>
                <w:szCs w:val="21"/>
              </w:rPr>
              <w:t>31</w:t>
            </w: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1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危化企业</w:t>
            </w: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工艺设备与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建（构）筑物及防渗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供配电、排水、防雷防静电及检测报警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选址和总平面布置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是否按要求制定机构职责与方针、目标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是否符合法律、法规、标准规范和部门规章（文件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是否按要求制订完善安全生产管理制度与操作规程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是否按照要求做好现场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</w:t>
            </w:r>
            <w:r>
              <w:rPr>
                <w:rFonts w:eastAsia="方正仿宋_GBK"/>
                <w:szCs w:val="21"/>
              </w:rPr>
              <w:t>是否按照要求做好台账与档案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</w:t>
            </w:r>
            <w:r>
              <w:rPr>
                <w:rFonts w:eastAsia="方正仿宋_GBK"/>
                <w:szCs w:val="21"/>
              </w:rPr>
              <w:t>消防设施和应急设施是否符合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发现隐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1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贸企业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主要负责人及其他人员安全生产履职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投入保障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生产管理机构、人员配备及考核培训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危险作业管理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违规违章作业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事故隐患排查治理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建设项目安全评价及“三同时”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标识、设备、出口设置及劳动防护配备、使用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9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发包、转包、出租管理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0.</w:t>
            </w:r>
            <w:r>
              <w:rPr>
                <w:rFonts w:eastAsia="方正仿宋_GBK"/>
                <w:szCs w:val="21"/>
              </w:rPr>
              <w:t>应急预案及物资装备管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有限空间、粉尘涉爆、高温熔融等专项整治工作开展情况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现隐患</w:t>
            </w:r>
            <w:r>
              <w:rPr>
                <w:rFonts w:eastAsia="方正仿宋_GBK"/>
                <w:szCs w:val="21"/>
              </w:rPr>
              <w:t>22</w:t>
            </w: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202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危化企业</w:t>
            </w:r>
            <w:r>
              <w:rPr>
                <w:rFonts w:eastAsia="方正仿宋_GBK"/>
                <w:szCs w:val="21"/>
              </w:rPr>
              <w:t>9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工艺设备与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建（构）筑物及防渗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供配电、排水、防雷防静电及检测报警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选址和总平面布置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是否按要求制定机构职责与方针、目标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是否符合法律、法规、标准规范和部门规章（文件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是否按要求制订完善安全生产管理制度与操作规程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是否按照要求做好现场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</w:t>
            </w:r>
            <w:r>
              <w:rPr>
                <w:rFonts w:eastAsia="方正仿宋_GBK"/>
                <w:szCs w:val="21"/>
              </w:rPr>
              <w:t>是否按照要求做好台账与档案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</w:t>
            </w:r>
            <w:r>
              <w:rPr>
                <w:rFonts w:eastAsia="方正仿宋_GBK"/>
                <w:szCs w:val="21"/>
              </w:rPr>
              <w:t>消防设施和应急设施是否符合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发现隐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2024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贸企业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主要负责人及其他人员安全生产履职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投入保障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生产管理机构、人员配备及考核培训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危险作业管理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违规违章作业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事故隐患排查治理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建设项目安全评价及“三同时”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标识、设备、出口设置及劳动防护配备、使用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9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发包、转包、出租管理情况。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0.</w:t>
            </w:r>
            <w:r>
              <w:rPr>
                <w:rFonts w:eastAsia="方正仿宋_GBK"/>
                <w:szCs w:val="21"/>
              </w:rPr>
              <w:t>应急预案及物资装备管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有限空间、粉尘涉爆、高温熔融等专项整治工作开展情况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现隐患</w:t>
            </w:r>
            <w:r>
              <w:rPr>
                <w:rFonts w:eastAsia="方正仿宋_GBK"/>
                <w:szCs w:val="21"/>
              </w:rPr>
              <w:t>32</w:t>
            </w: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0:00Z</dcterms:created>
  <dc:creator>Administrator</dc:creator>
  <dc:description/>
  <cp:keywords/>
  <dc:language>en-US</dc:language>
  <cp:lastModifiedBy>lina Ma</cp:lastModifiedBy>
  <dcterms:modified xsi:type="dcterms:W3CDTF">2025-01-09T06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9A8FBE6E34C0D8238260F2CE657D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