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岸区灾害信息员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1235</wp:posOffset>
                </wp:positionV>
                <wp:extent cx="490664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084"/>
                              <w:gridCol w:w="4288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黑体_GBK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</w:rPr>
                                    <w:t>王黎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灾情统计报送、台账管理以及评估核查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协助做好受灾群众的紧急转移安置和紧急生活救助等工作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</w:rPr>
                                    <w:t>62980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</w:rPr>
                                    <w:t>齐冰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灾情统计报送、台账管理以及评估核查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协助做好受灾群众的紧急转移安置和紧急生活救助等工作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</w:rPr>
                                    <w:t>62980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</w:rPr>
                                    <w:t>李可怡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灾情统计报送、台账管理以及评估核查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协助做好受灾群众的紧急转移安置和紧急生活救助等工作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</w:rPr>
                                    <w:t>62980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8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灾情统计报送、台账管理以及评估核查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  <w:t>协助做好受灾群众的紧急转移安置和紧急生活救助等工作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28"/>
                                    </w:rPr>
                                    <w:t>629809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5pt;height:103pt;mso-wrap-distance-left:9pt;mso-wrap-distance-right:9pt;mso-wrap-distance-top:0pt;mso-wrap-distance-bottom:0pt;margin-top:78.0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084"/>
                        <w:gridCol w:w="4288"/>
                        <w:gridCol w:w="133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黑体_GBK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</w:rPr>
                              <w:t>王黎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灾情统计报送、台账管理以及评估核查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协助做好受灾群众的紧急转移安置和紧急生活救助等工作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</w:rPr>
                              <w:t>62980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</w:rPr>
                              <w:t>齐冰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灾情统计报送、台账管理以及评估核查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协助做好受灾群众的紧急转移安置和紧急生活救助等工作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</w:rPr>
                              <w:t>62980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</w:rPr>
                              <w:t>李可怡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灾情统计报送、台账管理以及评估核查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协助做好受灾群众的紧急转移安置和紧急生活救助等工作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</w:rPr>
                              <w:t>62980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28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灾情统计报送、台账管理以及评估核查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  <w:t>协助做好受灾群众的紧急转移安置和紧急生活救助等工作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8"/>
                              </w:rPr>
                              <w:t>629809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05:00Z</dcterms:created>
  <dc:creator>Administrator</dc:creator>
  <dc:description/>
  <cp:keywords/>
  <dc:language>en-US</dc:language>
  <cp:lastModifiedBy>lina Ma</cp:lastModifiedBy>
  <dcterms:modified xsi:type="dcterms:W3CDTF">2024-11-07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D39AB57FE43F2A11AAC9ECE3C8E04</vt:lpwstr>
  </property>
  <property fmtid="{D5CDD505-2E9C-101B-9397-08002B2CF9AE}" pid="3" name="KSOProductBuildVer">
    <vt:lpwstr>2052-11.8.6.11825</vt:lpwstr>
  </property>
</Properties>
</file>