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一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一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一批建筑企业资质证书延续名单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63"/>
        <w:gridCol w:w="5964"/>
        <w:gridCol w:w="2693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卓韬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宝耀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海昌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源申装饰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圣岛装饰工程设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其龙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恒尚装饰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龙啸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骄润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佳禾韵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科沪建设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广卓宜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广卓宜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巨海装饰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哲思建设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美顺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Default"/>
        <w:spacing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8:00Z</dcterms:created>
  <dc:creator>User</dc:creator>
  <dc:description/>
  <dc:language>en-US</dc:language>
  <cp:lastModifiedBy>党政办公室</cp:lastModifiedBy>
  <cp:lastPrinted>2025-01-10T09:59:00Z</cp:lastPrinted>
  <dcterms:modified xsi:type="dcterms:W3CDTF">2025-08-19T08:49:32Z</dcterms:modified>
  <cp:revision>4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