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5</w:t>
      </w:r>
      <w:r>
        <w:rPr>
          <w:rFonts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60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核准</w:t>
      </w:r>
      <w:bookmarkStart w:id="0" w:name="OLE_LINK3"/>
      <w:bookmarkStart w:id="1" w:name="OLE_LINK4"/>
      <w:bookmarkStart w:id="2" w:name="OLE_LINK7"/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森装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设计有限公司</w:t>
      </w:r>
      <w:bookmarkEnd w:id="0"/>
      <w:bookmarkEnd w:id="1"/>
      <w:bookmarkEnd w:id="2"/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等</w:t>
      </w:r>
    </w:p>
    <w:p>
      <w:pPr>
        <w:pStyle w:val="Normal"/>
        <w:snapToGrid w:val="false"/>
        <w:spacing w:lineRule="exact" w:line="60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家企业</w:t>
      </w:r>
      <w:r>
        <w:rPr>
          <w:rFonts w:eastAsia="方正小标宋_GBK"/>
          <w:sz w:val="44"/>
          <w:szCs w:val="44"/>
          <w:lang w:eastAsia="zh-CN"/>
        </w:rPr>
        <w:t>资质结果的通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建筑法》、《建筑业企业资质管理规定》（住建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建筑业企业资质管理规定实施意见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报、区建设行政主管部门审查和网上公示，重庆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森装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计有限公司、重庆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福装饰设计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公司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金佑瑞建筑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宗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建设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质通过核准，现予以公布。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核准的建筑业企业名单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宋体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  <w:lang w:eastAsia="zh-CN"/>
        </w:rPr>
        <w:t xml:space="preserve"> </w:t>
      </w: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核准的建筑业企业名单</w:t>
      </w:r>
    </w:p>
    <w:tbl>
      <w:tblPr>
        <w:tblW w:w="101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76"/>
        <w:gridCol w:w="4535"/>
      </w:tblGrid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申报企业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森装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计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福装饰设计工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补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庞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金佑瑞建筑工程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宗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鑫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达建设工程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0.2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0.2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1">
    <w:name w:val="页脚 字符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rFonts w:cs="Times New Roman"/>
      <w:i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30:00Z</dcterms:created>
  <dc:creator>User</dc:creator>
  <dc:description/>
  <dc:language>en-US</dc:language>
  <cp:lastModifiedBy>党政办公室</cp:lastModifiedBy>
  <cp:lastPrinted>2024-01-08T09:15:00Z</cp:lastPrinted>
  <dcterms:modified xsi:type="dcterms:W3CDTF">2025-08-21T08:42:51Z</dcterms:modified>
  <cp:revision>3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40E059B2C4C9C99061B60AE72591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