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住房和城乡建设部关于在实施城市更新行动中防止大拆大建问题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right"/>
        <w:rPr>
          <w:rFonts w:ascii="Times New Roman" w:hAnsi="Times New Roman" w:cs="Times New Roman"/>
        </w:rPr>
      </w:pPr>
      <w:r>
        <w:rPr>
          <w:rFonts w:ascii="Times New Roman" w:hAnsi="Times New Roman" w:cs="Times New Roman" w:eastAsia="方正楷体_GBK"/>
          <w:sz w:val="32"/>
          <w:szCs w:val="32"/>
        </w:rPr>
        <w:t>建科〔</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3</w:t>
      </w:r>
      <w:r>
        <w:rPr>
          <w:rFonts w:ascii="Times New Roman" w:hAnsi="Times New Roman" w:cs="Times New Roman" w:eastAsia="方正楷体_GBK"/>
          <w:sz w:val="32"/>
          <w:szCs w:val="32"/>
        </w:rPr>
        <w:t>号</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住房和城乡建设厅，北京市住房和城乡建设委、规划和自然资源委、城市管理委、水务局、交通委、园林绿化局、城市管理综合行政执法局，天津市住房和城乡建设委、规划和自然资源局、城市管理委、水务局，上海市住房和城乡建设管理委、规划和自然资源局、绿化和市容管理局、水务局，重庆市住房和城乡建设委、规划和自然资源局、城市管理局，新疆生产建设兵团住房和城乡建设局，海南省自然资源和规划厅、水务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城市更新行动是党的十九届五中全会作出的重要决策部署，是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纲要》明确的重大工程项目。实施城市更新行动要顺应城市发展规律，尊重人民群众意愿，以内涵集约、绿色低碳发展为路径，转变城市开发建设方式，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改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举、以保留利用提升为主，加强修缮改造，补齐城市短板，注重提升功能，增强城市活力。近期，各地积极推动实施城市更新行动，但有些地方出现继续沿用过度房地产化的开发建设方式、大拆大建、急功近利的倾向，随意拆除老建筑、搬迁居民、砍伐老树，变相抬高房价，增加生活成本，产生了新的城市问题。为积极稳妥实施城市更新行动，防止大拆大建问题，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坚持划定底线，防止城市更新变形走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控制大规模拆除。除违法建筑和经专业机构鉴定为危房且无修缮保留价值的建筑外，不大规模、成片集中拆除现状建筑，原则上城市更新单元（片区）或项目内拆除建筑面积不应大于现状总建筑面积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提倡分类审慎处置既有建筑，推行小规模、渐进式有机更新和微改造。倡导利用存量资源，鼓励对既有建筑保留修缮加固，改善设施设备，提高安全性、适用性和节能水平。对拟拆除的建筑，应按照相关规定，加强评估论证，公开征求意见，严格履行报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控制大规模增建。除增建必要的公共服务设施外，不大规模新增老城区建设规模，不突破原有密度强度，不增加资源环境承载压力，原则上城市更新单元（片区）或项目内拆建比不应大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确保安全的前提下，允许适当增加建筑面积用于住房成套化改造、建设保障性租赁住房、完善公共服务设施和基础设施等。鼓励探索区域建设规模统筹，加强过密地区功能疏解，积极拓展公共空间、公园绿地，提高城市宜居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大规模搬迁。不大规模、强制性搬迁居民，不改变社会结构，不割断人、地和文化的关系。要尊重居民安置意愿，鼓励以就地、就近安置为主，改善居住条件，保持邻里关系和社会结构，城市更新单元（片区）或项目居民就地、就近安置率不宜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践行美好环境与幸福生活共同缔造理念，同步推动城市更新与社区治理，鼓励房屋所有者、使用人参与城市更新，共建共治共享美好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确保住房租赁市场供需平稳。不短时间、大规模拆迁城中村等城市连片旧区，防止出现住房租赁市场供需失衡加剧新市民、低收入困难群众租房困难。注重稳步实施城中村改造，完善公共服务和基础设施，改善公共环境，消除安全隐患，同步做好保障性租赁住房建设，统筹解决新市民、低收入困难群众等重点群体租赁住房问题，城市住房租金年度涨幅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坚持应留尽留，全力保留城市记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保留利用既有建筑。不随意迁移、拆除历史建筑和具有保护价值的老建筑，不脱管失修、修而不用、长期闲置。对拟实施城市更新的区域，要及时开展调查评估，梳理评测既有建筑状况，明确应保留保护的建筑清单，未开展调查评估、未完成历史文化街区划定和历史建筑确定工作的区域，不应实施城市更新。鼓励在不变更土地使用性质和权属、不降低消防等安全水平的条件下，加强厂房、商场、办公楼等既有建筑改造、修缮和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保持老城格局尺度。不破坏老城区传统格局和街巷肌理，不随意拉直拓宽道路，不修大马路、建大广场。鼓励采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绣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夫，对旧厂区、旧商业区、旧居住区等进行修补、织补式更新，严格控制建筑高度，最大限度保留老城区具有特色的格局和肌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延续城市特色风貌。不破坏地形地貌，不伐移老树和有乡土特点的现有树木，不挖山填湖，不随意改变或侵占河湖水系，不随意改建具有历史价值的公园，不随意改老地名，杜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贪大、媚洋、求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乱象，严禁建筑抄袭、模仿、山寨行为。坚持低影响的更新建设模式，保持老城区自然山水环境，保护古树、古桥、古井等历史遗存。鼓励采用当地建筑材料和形式，建设体现地域特征、民族特色和时代风貌的城市建筑。加强城市生态修复，留白增绿，保留城市特有的地域环境、文化特色、建筑风格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坚持量力而行，稳妥推进改造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统筹谋划。不脱离地方实际，不头痛医头、脚痛医脚，杜绝运动式、盲目实施城市更新。加强工作统筹，坚持城市体检评估先行，因地制宜、分类施策，合理确定城市更新重点、划定城市更新单元。与相关规划充分衔接，科学编制城市更新规划和计划，建立项目库，明确实施时序，量力而行、久久为功。探索适用于城市更新的规划、土地、财政、金融等政策，完善审批流程和标准规范，拓宽融资渠道，有效防范地方政府债务风险，坚决遏制新增隐性债务。严格执行棚户区改造政策，不得以棚户区改造名义开展城市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探索可持续更新模式。不沿用过度房地产化的开发建设方式，不片面追求规模扩张带来的短期效益和经济利益。鼓励推动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发方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变，探索政府引导、市场运作、公众参与的城市更新可持续模式，政府注重协调各类存量资源，加大财政支持力度，吸引社会专业企业参与运营，以长期运营收入平衡改造投入，鼓励现有资源所有者、居民出资参与微改造。支持项目策划、规划设计、建设运营一体化推进，鼓励功能混合和用途兼容，推行混合用地类型，采用疏解、腾挪、置换、租赁等方式，发展新业态、新场景、新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快补足功能短板。不做穿衣戴帽、涂脂抹粉的表面功夫，不搞脱离实际、劳民伤财的政绩工程、形象工程和面子工程。以补短板、惠民生为更新重点，聚焦居民急难愁盼的问题诉求，鼓励腾退出的空间资源优先用于建设公共服务设施、市政基础设施、防灾安全设施、防洪排涝设施、公共绿地、公共活动场地等，完善城市功能。鼓励建设完整居住社区，完善社区配套设施，拓展共享办公、公共教室、公共食堂等社区服务，营造无障碍环境，建设全龄友好型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提高城市安全韧性。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地上轻地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过度景观化、亮化，不增加城市安全风险。开展城市市政基础设施摸底调查，排查整治安全隐患，推动地面设施和地下市政基础设施更新改造统一谋划、协同建设。在城市绿化和环境营造中，鼓励近自然、本地化、易维护、可持续的生态建设方式，优化竖向空间，加强蓝绿灰一体化海绵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不断加强实践总结，坚持底线思维，结合实际深化细化城市更新制度机制政策，积极探索推进城市更新，切实防止大拆大建问题。加强对各市（县）工作的指导，督促对正在建设和已批待建的城市更新项目进行再评估，对涉及推倒重来、大拆大建的项目要彻底整改；督促试点城市进一步完善城市更新工作方案。我部将定期对各地城市更新工作情况和试点情况进行调研指导，及时研究协调解决难点问题，不断完善相关政策，积极稳妥有序推进实施城市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住房和城乡建设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sectPr>
      <w:type w:val="nextPage"/>
      <w:pgSz w:w="11906" w:h="16838"/>
      <w:pgMar w:left="1519" w:right="1519"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2:34Z</dcterms:created>
  <dc:creator>yg</dc:creator>
  <dc:description/>
  <dc:language>en-US</dc:language>
  <cp:lastModifiedBy>Administrator</cp:lastModifiedBy>
  <dcterms:modified xsi:type="dcterms:W3CDTF">2023-08-09T01: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6F3943DBC4C589BCBF726703AEA8C</vt:lpwstr>
  </property>
  <property fmtid="{D5CDD505-2E9C-101B-9397-08002B2CF9AE}" pid="3" name="KSOProductBuildVer">
    <vt:lpwstr>2052-11.1.0.14309</vt:lpwstr>
  </property>
  <property fmtid="{D5CDD505-2E9C-101B-9397-08002B2CF9AE}" pid="4" name="commondata">
    <vt:lpwstr>commondata</vt:lpwstr>
  </property>
</Properties>
</file>