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南岸区涂山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ar-SA"/>
        </w:rPr>
        <w:t>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CN" w:bidi="ar-SA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ar-SA"/>
        </w:rPr>
        <w:t>委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CN" w:bidi="ar-SA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ar-SA"/>
        </w:rPr>
        <w:t>政府的坚强领导下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eastAsia="zh-CN" w:bidi="ar-SA"/>
        </w:rPr>
        <w:t>涂山镇人民政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坚持以习近平新时代中国特色社会主义思想为指导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贯彻党的二十大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二十届三中全会精神，深入践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习近平法治思想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法治思维不断推进法治建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本年度法治建设情况报告如下：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eastAsia="zh-CN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年推进法治政府建设的主要举措和成效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坚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创新改革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，全链条推动政府职能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新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全面完成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5+5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fr-FR"/>
        </w:rPr>
        <w:t>机构改革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机构设置与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41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层智治体系深度融合。加快基层智治体系基本能力建设，设置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5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KPI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4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体征指标挂图作战，优化板块运行、多跨协同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机制，镇、村社、网格小三级全面贯通，累计处置事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.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万余件。二是全面梳理“三张清单”，梳理基本履职事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3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，配合履职事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，上级部门回收事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，厘清职能职责，做到责权、责能一致。三是扎实推进“大综合一体化”行政执法改革，运用“综合查一次”应用场景，减少涉企执法干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3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次，降低检查频次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7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以上。通过依法处罚一批、拆除恢复一批、整改规范一批推进莲花村“室外茶摊”综合整治，打造莲花村“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涂村”“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涂记”特色文旅项目，抖音浏览量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.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亿次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坚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多措并举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“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五”普法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开创新局面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落实“谁执法、谁普法”普法责任制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上下联动，互相呼应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开拓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丰富生动的法治宣传教育新局面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联合区反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中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展中小学生“我想对你说反诈”征文活动，通过“小手拉大手”的形式，营造“全民反诈”的浓厚氛围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研判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49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件“全民反诈”事件办理情况，发布预警公告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7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条，电诈发案率同比下降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6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结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情系女职工，法在你身边”女职工普法宣传月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“大力弘扬宪法精神，推动进一步全面深化改革”宪法宣传周等各类活动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面对面倾听群众诉求，心贴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为群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众答疑解惑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居民群众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尊法学法守法用法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全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共张贴海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余份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发放宣传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余份，发放宣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余份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三）坚持机制探索，依法化解矛盾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</w:rPr>
        <w:t>展现新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坚持和发展新时代“枫桥经验”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发挥“三调合一”中心和网格前哨作用，建立矛盾纠纷信息互通、综合研判、联排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联调机制，当好基层矛盾纠纷的“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解铃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。一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开展融网进楼专项行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全面调动各方力量，充分发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基层智治体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在矛盾纠纷调解中的作用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实现私事不出网格、小事不出社区、大事不出镇，矛盾不上交。全年排查化解各类矛盾纠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纷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1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协议金额约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二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 w:eastAsia="zh-CN"/>
        </w:rPr>
        <w:t>推行“重庆村居法务”微信小程序，服务数量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7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人次，建立书面档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7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 w:eastAsia="zh-CN"/>
        </w:rPr>
        <w:t>。三是将人民调解员和法律明白人纳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+3+N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网格力量，精准捕捉矛盾焦点，求同存异、定分止争，既化解了一批顽固的矛盾纠纷，又促进了地方经济的发展，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推进莲花村“室外茶摊”综合整治，打造莲花村“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涂村”“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涂记”特色文旅项目，抖音浏览量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次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四）坚持刚柔相济，适应社区矫正和安置帮教工作新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把降低重新犯罪率这一目标摆在突出位置，通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基层智治体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借助全镇力量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社区矫正对象和安置帮教对象进行教育帮扶，当好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矫正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帮教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守门员”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一是将这两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重点人员关注和管控纳入基层自治跑道，设置困难帮扶、长期居住地核查等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KPI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二是将重点人员纳入全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网格，通过电访、面访等方式及时全面掌握其思想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态、家庭生活情况，帮助解决实际困难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实现重点人员无脱管、漏管，无重大肇事、肇祸案事件发生。三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帮助刑满释放人员顺利回归社会，全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提供低保救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助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提供临时救助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提供就业技能培训和招聘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现管理有衔接、回归有人管、生活有着落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年党政主要负责人履行推进法治政府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强化示范引领作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镇党委、政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主要领导高度重视法治工作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带头落实党政主要负责人履行推进法治建设第一责任人职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深化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党政主要负责人述职述廉述法“三位一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制度。全镇共召开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次党委会、行政办公会研究法治政府工作，组织中心组学习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次，切实做到学思用贯通、知信行统一。二是加强干部普法教育。采取召开全体干部职工大会、机关党支部主题党日活动、以案四说、讲党课等多种形式学习法律法规，并结合工作实际把法治学习的真理力量转化为推动工作的实践力量。三是推进法律顾问制度。聘请重庆瑾帆律师事务所律师团队为镇党委、政府、各村、社区法律顾问，为依法履职提供坚强法律保障。全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zh-CN" w:eastAsia="zh-CN"/>
        </w:rPr>
        <w:t>审查合同和文件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zh-CN" w:eastAsia="zh-CN"/>
        </w:rPr>
        <w:t>余件，处理违法建设、物业纠纷等法律问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shd w:fill="FFFFFF" w:val="clear"/>
          <w:lang w:val="zh-CN" w:eastAsia="zh-CN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zh-CN" w:eastAsia="zh-CN"/>
        </w:rPr>
        <w:t>余起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年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虽然工作取得了一定的成效，但仍然存在问题和不足。比如，人民调解工作规范化程度还不够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矫正帮教工作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精细化水平还需持续提升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“大综合一体化”行政执法改革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还需进一步推进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2025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年推进法治政府建设的工作思路、目标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我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将持续坚持以党的二十大精神和习近平法治思想为指导，着力推进法治政府建设再上新台阶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抓好“三张清单”与“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14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基层智治平台接轨融合，推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eastAsia="zh-CN"/>
        </w:rPr>
        <w:t>司法行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基本履职事项全量上平台、进跑道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快推进综合行政执法规范化建设，在“管执联动”方面取得改革实效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三是加强法治文化阵地建设，打造法治文化公园。四是做好重庆市政法一体化办案集成应用试点运行工作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进一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提升群众安全感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满意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Arial" w:hAnsi="Arial" w:eastAsia="方正仿宋_GBK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Arial" w:ascii="Arial" w:hAnsi="Aria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Arial" w:cs="Arial" w:ascii="Arial" w:hAnsi="Arial"/>
          <w:kern w:val="2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重庆市南岸区涂山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Contents4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7:28Z</dcterms:created>
  <dc:creator>Administrator</dc:creator>
  <dc:description/>
  <dc:language>en-US</dc:language>
  <cp:lastModifiedBy>芯</cp:lastModifiedBy>
  <dcterms:modified xsi:type="dcterms:W3CDTF">2025-03-06T06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EE0EDB5CA4EEEB4092E6ECD6255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jZjA3MTU0Nzc2YTllZDAyMzIxMDgyOWVmMTczMmMiLCJ1c2VySWQiOiI5ODM2NjU5ODUifQ==</vt:lpwstr>
  </property>
</Properties>
</file>