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6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重庆市南岸区工商业联合会单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36"/>
        <w:gridCol w:w="3756"/>
        <w:gridCol w:w="93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94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2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4.0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2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主党派及工商联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4.0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3.2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行政管理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政议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.8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社会保障和就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归口管理的行政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医疗卫生与计划生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8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1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.0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务员医疗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1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2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2.0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2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2.05</w:t>
            </w:r>
          </w:p>
        </w:tc>
      </w:tr>
    </w:tbl>
    <w:p>
      <w:pPr>
        <w:pStyle w:val="Normal"/>
        <w:widowControl/>
        <w:spacing w:lineRule="exact" w:line="560"/>
        <w:ind w:firstLine="36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重庆市南岸区工商业联合会单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"/>
        <w:gridCol w:w="489"/>
        <w:gridCol w:w="3523"/>
        <w:gridCol w:w="846"/>
        <w:gridCol w:w="1282"/>
        <w:gridCol w:w="1266"/>
      </w:tblGrid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2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1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0.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3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0.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主党派及工商联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3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0.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3.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3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行政管理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政议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.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.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和就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事业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归口管理的行政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卫生与计划生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事业单位医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单位医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务员医疗补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房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房改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房公积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36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重庆市南岸区工商业联合会单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>
          <w:trHeight w:val="53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1.25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9.81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.33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.93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91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.12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32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48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4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8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.08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.32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.47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19</w:t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66</w:t>
            </w:r>
          </w:p>
        </w:tc>
      </w:tr>
    </w:tbl>
    <w:p>
      <w:pPr>
        <w:pStyle w:val="Normal"/>
        <w:widowControl/>
        <w:spacing w:lineRule="exact" w:line="560"/>
        <w:ind w:firstLine="361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重庆市南岸区工商业联合会单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重庆市南岸区工商业联合会单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6:00Z</dcterms:created>
  <dc:creator>微软用户</dc:creator>
  <dc:description/>
  <cp:keywords/>
  <dc:language>en-US</dc:language>
  <cp:lastModifiedBy>微软用户</cp:lastModifiedBy>
  <dcterms:modified xsi:type="dcterms:W3CDTF">2017-02-24T09:15:00Z</dcterms:modified>
  <cp:revision>3</cp:revision>
  <dc:subject/>
  <dc:title/>
</cp:coreProperties>
</file>