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共青团重庆市南岸区委员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4032"/>
        <w:gridCol w:w="1260"/>
      </w:tblGrid>
      <w:tr>
        <w:trPr/>
        <w:tc>
          <w:tcPr>
            <w:tcW w:w="31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3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收  入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59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支  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、财政拨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.4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一般公共服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9.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一）一般公共预算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群众团体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9.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二）政府性基金预算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.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、事业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.7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、事业单位经营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、其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社会保障和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社会保障和就业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社会保障和就业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医疗卫生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单位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单位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务员医疗补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6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医疗保障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医疗卫生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医疗卫生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住房保障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4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改革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4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4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其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彩票公益金及对应专项债务收入安排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教育事业的彩票公益金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支出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4.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、上年结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0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结转下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4.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4.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共青团重庆市南岸区委员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3"/>
        <w:gridCol w:w="463"/>
        <w:gridCol w:w="3825"/>
        <w:gridCol w:w="883"/>
        <w:gridCol w:w="1327"/>
        <w:gridCol w:w="1327"/>
      </w:tblGrid>
      <w:tr>
        <w:trPr/>
        <w:tc>
          <w:tcPr>
            <w:tcW w:w="15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公共服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9.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.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群众团体事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.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.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.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.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.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.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卫生支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医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员医疗补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保障支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支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支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共青团重庆市南岸区委员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基本支出预算表</w:t>
      </w:r>
    </w:p>
    <w:p>
      <w:pPr>
        <w:pStyle w:val="Normal"/>
        <w:widowControl/>
        <w:spacing w:lineRule="exact" w:line="560"/>
        <w:ind w:right="315"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3969"/>
        <w:gridCol w:w="1984"/>
      </w:tblGrid>
      <w:tr>
        <w:trPr/>
        <w:tc>
          <w:tcPr>
            <w:tcW w:w="15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科目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.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.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.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.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缴费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9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.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车运行维护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商品和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共青团重庆市南岸区委员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政府性基金预算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1"/>
        <w:gridCol w:w="527"/>
        <w:gridCol w:w="2441"/>
        <w:gridCol w:w="1340"/>
        <w:gridCol w:w="936"/>
        <w:gridCol w:w="1095"/>
        <w:gridCol w:w="1138"/>
      </w:tblGrid>
      <w:tr>
        <w:trPr/>
        <w:tc>
          <w:tcPr>
            <w:tcW w:w="1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政府性基金财政拨款收入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年政府性基金财政拨款支出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中型水库移民后期扶持基金支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民补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共青团重庆市南岸区委员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“三公”经费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8:23:00Z</dcterms:created>
  <dc:creator>杜江</dc:creator>
  <dc:description/>
  <cp:keywords/>
  <dc:language>en-US</dc:language>
  <cp:lastModifiedBy>User</cp:lastModifiedBy>
  <cp:lastPrinted>2016-01-09T16:46:00Z</cp:lastPrinted>
  <dcterms:modified xsi:type="dcterms:W3CDTF">2016-03-01T06:04:00Z</dcterms:modified>
  <cp:revision>20</cp:revision>
  <dc:subject/>
  <dc:title>附件9：</dc:title>
</cp:coreProperties>
</file>