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.7pt;margin-top:13.2pt;width:434.6pt;height:58.15pt;mso-wrap-style:none;v-text-anchor:middle" type="_x0000_t136">
            <v:path textpathok="t"/>
            <v:textpath on="t" fitshape="t" string="重庆市南岸区机关事务管理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1920</wp:posOffset>
                </wp:positionH>
                <wp:positionV relativeFrom="margin">
                  <wp:posOffset>2743835</wp:posOffset>
                </wp:positionV>
                <wp:extent cx="5461635" cy="0"/>
                <wp:effectExtent l="0" t="12700" r="0" b="1270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16.05pt" to="439.6pt,216.05pt" ID="直线 8" stroked="t" o:allowincell="f" style="position:absolute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Cs w:val="32"/>
        </w:rPr>
        <w:t>南机管〔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南岸区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关于转发《重庆市机关事务管理局、四川省机关事务管理局关于修订印发</w:t>
      </w:r>
      <w:r>
        <w:rPr>
          <w:rFonts w:ascii="Times New Roman" w:hAnsi="Times New Roman" w:eastAsia="方正小标宋_GBK"/>
          <w:sz w:val="44"/>
          <w:szCs w:val="44"/>
        </w:rPr>
        <w:t>〈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成渝地区机关食堂反食品浪费工作成效评估标准</w:t>
      </w:r>
      <w:r>
        <w:rPr>
          <w:rFonts w:ascii="Times New Roman" w:hAnsi="Times New Roman" w:eastAsia="方正小标宋_GBK"/>
          <w:sz w:val="44"/>
          <w:szCs w:val="44"/>
        </w:rPr>
        <w:t>〉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和</w:t>
      </w:r>
      <w:r>
        <w:rPr>
          <w:rFonts w:ascii="Times New Roman" w:hAnsi="Times New Roman" w:eastAsia="方正小标宋_GBK"/>
          <w:sz w:val="44"/>
          <w:szCs w:val="44"/>
        </w:rPr>
        <w:t>〈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  <w:lang w:eastAsia="zh-CN"/>
        </w:rPr>
        <w:t>食堂厨余垃圾台账</w:t>
      </w:r>
      <w:r>
        <w:rPr>
          <w:rFonts w:ascii="Times New Roman" w:hAnsi="Times New Roman" w:eastAsia="方正小标宋_GBK"/>
          <w:sz w:val="44"/>
          <w:szCs w:val="44"/>
        </w:rPr>
        <w:t>〉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相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为进一步做好我区机关食堂反食品浪费工作，现将《重庆市机关事务管理局、四川省机关事务管理局关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修订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印发〈成渝地区机关食堂反食品浪费工作成效评估标准〉和〈机关食堂厨余垃圾台账〉的通知》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机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号）转发给你们，请各单位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9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 xml:space="preserve">重庆市南岸区机关事务管理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75920</wp:posOffset>
                </wp:positionV>
                <wp:extent cx="5581650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9.6pt" to="440.8pt,29.6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5581650" cy="0"/>
                <wp:effectExtent l="635" t="6350" r="0" b="635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25pt" to="440.55pt,2.2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重庆市南岸区机关事务管理局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办公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4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41">
    <w:name w:val="_Style 4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8:00Z</dcterms:created>
  <dc:creator>微软用户</dc:creator>
  <dc:description/>
  <dc:language>en-US</dc:language>
  <cp:lastModifiedBy>Administrator</cp:lastModifiedBy>
  <cp:lastPrinted>2023-04-28T10:14:00Z</cp:lastPrinted>
  <dcterms:modified xsi:type="dcterms:W3CDTF">2024-01-05T01:16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4827E4ABC43F5B500C301A688E5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