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南岸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</w:rPr>
        <w:t>划定森林防火区域</w:t>
      </w:r>
      <w:r>
        <w:rPr>
          <w:rFonts w:ascii="方正小标宋_GBK" w:hAnsi="方正小标宋_GBK" w:eastAsia="方正小标宋_GBK"/>
          <w:sz w:val="44"/>
        </w:rPr>
        <w:t>及森林防火期的通告</w:t>
      </w:r>
    </w:p>
    <w:p>
      <w:pPr>
        <w:pStyle w:val="Normal"/>
        <w:snapToGrid w:val="false"/>
        <w:spacing w:lineRule="exact" w:line="421"/>
        <w:jc w:val="center"/>
        <w:rPr>
          <w:rFonts w:ascii="Times New Roman" w:hAnsi="Times New Roman" w:eastAsia="方正仿宋_GBK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岸府通告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预防森林火灾，保障森林资源和人民群众生命财产安全，根据《中华人民共和国森林法》《森林防火条例》和《重庆市森林防火条例》等有关法律法规，结合我区实际，现将森林防火工作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森林防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森林防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林地及距林地边缘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米范围内的野外区域。其中，林地是指县级以上人民政府规划确定的用于发展林业的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野外火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防火期内，应当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严禁在森林防火区域进行生产用火和工程用火以及烧香烧纸、燃放烟花爆竹、燃放孔明灯、烤火、野炊、吸烟、火把照明、烧蜂蚁窝、烧山驱兽、使用枪械狩猎等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因防治病虫鼠害、工程建设等特殊情况确需在森林防火区域内野外用火的，应当经区人民政府批准后，在指定时间、地点实施用火行为，同时采取必要防火措施，严防失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进入森林防火区域的人员和车辆应当在森林防火检查站扫码登记，接受防火检查，严禁携带火种或易燃易爆物品进入森林防火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森林经营单位应当设置森林防火警示宣传标志，对进入经营范围的人员进行森林防火安全宣传，并严格禁止其进行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违反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告</w:t>
      </w:r>
      <w:r>
        <w:rPr>
          <w:rFonts w:ascii="Times New Roman" w:hAnsi="Times New Roman" w:cs="Times New Roman" w:eastAsia="方正仿宋_GBK"/>
          <w:sz w:val="32"/>
          <w:szCs w:val="32"/>
        </w:rPr>
        <w:t>第三条规定，将依照</w:t>
      </w:r>
      <w:r>
        <w:rPr>
          <w:rFonts w:ascii="Times New Roman" w:hAnsi="Times New Roman" w:cs="Times New Roman" w:eastAsia="方正仿宋_GBK"/>
          <w:sz w:val="32"/>
          <w:szCs w:val="24"/>
        </w:rPr>
        <w:t>《中华人民共和国森林法》《森林防火条例》《重庆市森林防火条例》有关规定进行查处，给予警告、罚款等行政处罚，造成损失的依法承担赔偿责任；造成森林火灾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火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旦发现森林火灾，请立即向镇街、有关单位或区森林防灭火指挥部报告（区森林防灭火报警电话：消防</w:t>
      </w:r>
      <w:r>
        <w:rPr>
          <w:rFonts w:eastAsia="方正仿宋_GBK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；区应急局</w:t>
      </w:r>
      <w:r>
        <w:rPr>
          <w:rFonts w:eastAsia="方正仿宋_GBK" w:cs="Times New Roman" w:ascii="Times New Roman" w:hAnsi="Times New Roman"/>
          <w:sz w:val="32"/>
          <w:szCs w:val="32"/>
        </w:rPr>
        <w:t>62988178</w:t>
      </w:r>
      <w:r>
        <w:rPr>
          <w:rFonts w:ascii="Times New Roman" w:hAnsi="Times New Roman" w:cs="Times New Roman" w:eastAsia="方正仿宋_GBK"/>
          <w:sz w:val="32"/>
          <w:szCs w:val="32"/>
        </w:rPr>
        <w:t>；区林业局</w:t>
      </w:r>
      <w:r>
        <w:rPr>
          <w:rFonts w:eastAsia="方正仿宋_GBK" w:cs="Times New Roman" w:ascii="Times New Roman" w:hAnsi="Times New Roman"/>
          <w:sz w:val="32"/>
          <w:szCs w:val="32"/>
        </w:rPr>
        <w:t>62803001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9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9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97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24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62" w:footer="680" w:bottom="18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bookmarkStart w:id="122" w:name="_Hlk105857633"/>
    <w:bookmarkEnd w:id="122"/>
    <w:r>
      <w:rPr>
        <w:rFonts w:eastAsia="Calibri"/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42.2pt,15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eastAsia="Calibri"/>
        <w:color w:val="FAFAFA"/>
        <w:sz w:val="32"/>
      </w:rPr>
      <w:t xml:space="preserve">             </w:t>
    </w:r>
    <w:r>
      <w:rPr>
        <w:rFonts w:eastAsia="Calibri"/>
        <w:b/>
        <w:bCs/>
        <w:color w:val="FAFAFA"/>
        <w:sz w:val="32"/>
        <w:szCs w:val="32"/>
      </w:rPr>
      <w:t xml:space="preserve">  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重庆市南岸区人民政府办公室</w:t>
    </w:r>
    <w:r>
      <w:rPr>
        <w:rFonts w:ascii="宋体" w:hAnsi="宋体" w:cs="宋体"/>
        <w:b/>
        <w:bCs/>
        <w:color w:val="005192"/>
        <w:sz w:val="28"/>
        <w:szCs w:val="28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bookmarkStart w:id="123" w:name="_Hlk105857633"/>
    <w:bookmarkStart w:id="124" w:name="_Hlk105857633"/>
    <w:bookmarkEnd w:id="124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Calibri"/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94310</wp:posOffset>
              </wp:positionV>
              <wp:extent cx="5616575" cy="1905"/>
              <wp:effectExtent l="635" t="11430" r="635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5.3pt" to="441.45pt,15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eastAsia="Calibri"/>
        <w:color w:val="FAFAFA"/>
        <w:sz w:val="32"/>
      </w:rPr>
      <w:t xml:space="preserve">             </w:t>
    </w:r>
    <w:r>
      <w:rPr>
        <w:rFonts w:eastAsia="Calibri"/>
        <w:b/>
        <w:bCs/>
        <w:color w:val="FAFAFA"/>
        <w:sz w:val="32"/>
        <w:szCs w:val="32"/>
      </w:rPr>
      <w:t xml:space="preserve">  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重庆市南岸区人民政府办公室</w:t>
    </w:r>
    <w:r>
      <w:rPr>
        <w:rFonts w:ascii="宋体" w:hAnsi="宋体" w:cs="宋体"/>
        <w:b/>
        <w:bCs/>
        <w:color w:val="005192"/>
        <w:sz w:val="28"/>
        <w:szCs w:val="28"/>
      </w:rPr>
      <w:t>发布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left" w:pos="7291" w:leader="none"/>
      </w:tabs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</w:rPr>
    </w:pPr>
    <w:r>
      <w:rPr>
        <w:rFonts w:eastAsia="宋体" w:cs="宋体" w:ascii="宋体" w:hAnsi="宋体"/>
        <w:b/>
        <w:bCs/>
        <w:color w:val="005192"/>
        <w:sz w:val="28"/>
        <w:szCs w:val="28"/>
      </w:rPr>
    </w:r>
  </w:p>
  <w:p>
    <w:pPr>
      <w:pStyle w:val="Normal"/>
      <w:pBdr/>
      <w:tabs>
        <w:tab w:val="clear" w:pos="420"/>
        <w:tab w:val="center" w:pos="4153" w:leader="none"/>
        <w:tab w:val="left" w:pos="7291" w:leader="none"/>
      </w:tabs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28"/>
        <w:szCs w:val="28"/>
      </w:rPr>
      <w:drawing>
        <wp:inline distT="0" distB="0" distL="0" distR="0">
          <wp:extent cx="335915" cy="3359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南岸区人民政府行政规范性文件</w:t>
    </w:r>
    <w:r>
      <w:rPr>
        <w:rFonts w:eastAsia="宋体" w:cs="宋体" w:ascii="宋体" w:hAnsi="宋体"/>
        <w:b/>
        <w:bCs/>
        <w:color w:val="005192"/>
        <w:sz w:val="32"/>
        <w:szCs w:val="32"/>
        <w:lang w:eastAsia="zh-CN"/>
      </w:rPr>
      <w:tab/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28"/>
        <w:szCs w:val="28"/>
      </w:rPr>
    </w:pPr>
    <w:r>
      <w:rPr>
        <w:rFonts w:eastAsia="方正仿宋_GBK" w:cs="方正仿宋_GBK" w:ascii="方正仿宋_GBK" w:hAnsi="方正仿宋_GBK"/>
        <w:b/>
        <w:bCs/>
        <w:color w:val="00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165735</wp:posOffset>
              </wp:positionV>
              <wp:extent cx="5620385" cy="0"/>
              <wp:effectExtent l="0" t="12700" r="0" b="1270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05pt" to="442.85pt,13.05pt" ID="直接连接符 4" stroked="t" o:allowincell="f" style="position:absolute">
              <v:stroke color="#385d8a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left" w:pos="7291" w:leader="none"/>
      </w:tabs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</w:rPr>
    </w:pPr>
    <w:r>
      <w:rPr>
        <w:rFonts w:eastAsia="宋体" w:cs="宋体" w:ascii="宋体" w:hAnsi="宋体"/>
        <w:b/>
        <w:bCs/>
        <w:color w:val="005192"/>
        <w:sz w:val="28"/>
        <w:szCs w:val="28"/>
      </w:rPr>
    </w:r>
    <w:bookmarkStart w:id="0" w:name="_Hlk105846784"/>
    <w:bookmarkStart w:id="1" w:name="_Hlk105846758"/>
    <w:bookmarkStart w:id="2" w:name="_Hlk105864482"/>
    <w:bookmarkStart w:id="3" w:name="_Hlk105919426"/>
    <w:bookmarkStart w:id="4" w:name="_Hlk105846755"/>
    <w:bookmarkStart w:id="5" w:name="_Hlk105863989"/>
    <w:bookmarkStart w:id="6" w:name="_Hlk105846756"/>
    <w:bookmarkStart w:id="7" w:name="_Hlk105919427"/>
    <w:bookmarkStart w:id="8" w:name="_Hlk105919723"/>
    <w:bookmarkStart w:id="9" w:name="_Hlk105846787"/>
    <w:bookmarkStart w:id="10" w:name="_Hlk105919783"/>
    <w:bookmarkStart w:id="11" w:name="_Hlk105846793"/>
    <w:bookmarkStart w:id="12" w:name="_Hlk105864481"/>
    <w:bookmarkStart w:id="13" w:name="_Hlk105863673"/>
    <w:bookmarkStart w:id="14" w:name="_Hlk105863990"/>
    <w:bookmarkStart w:id="15" w:name="_Hlk105863670"/>
    <w:bookmarkStart w:id="16" w:name="_Hlk105863672"/>
    <w:bookmarkStart w:id="17" w:name="_Hlk105862617"/>
    <w:bookmarkStart w:id="18" w:name="_Hlk105862616"/>
    <w:bookmarkStart w:id="19" w:name="_Hlk105919724"/>
    <w:bookmarkStart w:id="20" w:name="_Hlk105846785"/>
    <w:bookmarkStart w:id="21" w:name="_Hlk105862618"/>
    <w:bookmarkStart w:id="22" w:name="_Hlk105846757"/>
    <w:bookmarkStart w:id="23" w:name="_Hlk105864480"/>
    <w:bookmarkStart w:id="24" w:name="_Hlk105919819"/>
    <w:bookmarkStart w:id="25" w:name="_Hlk105862232"/>
    <w:bookmarkStart w:id="26" w:name="_Hlk105862229"/>
    <w:bookmarkStart w:id="27" w:name="_Hlk105919821"/>
    <w:bookmarkStart w:id="28" w:name="_Hlk105863967"/>
    <w:bookmarkStart w:id="29" w:name="_Hlk105919820"/>
    <w:bookmarkStart w:id="30" w:name="_Hlk105862230"/>
    <w:bookmarkStart w:id="31" w:name="_Hlk105919722"/>
    <w:bookmarkStart w:id="32" w:name="_Hlk105863966"/>
    <w:bookmarkStart w:id="33" w:name="_Hlk105919721"/>
    <w:bookmarkStart w:id="34" w:name="_Hlk105862850"/>
    <w:bookmarkStart w:id="35" w:name="_Hlk105862231"/>
    <w:bookmarkStart w:id="36" w:name="_Hlk105846783"/>
    <w:bookmarkStart w:id="37" w:name="_Hlk105862853"/>
    <w:bookmarkStart w:id="38" w:name="_Hlk105919202"/>
    <w:bookmarkStart w:id="39" w:name="_Hlk105919428"/>
    <w:bookmarkStart w:id="40" w:name="_Hlk105862851"/>
    <w:bookmarkStart w:id="41" w:name="_Hlk105862619"/>
    <w:bookmarkStart w:id="42" w:name="_Hlk105862176"/>
    <w:bookmarkStart w:id="43" w:name="_Hlk105919818"/>
    <w:bookmarkStart w:id="44" w:name="_Hlk105846777"/>
    <w:bookmarkStart w:id="45" w:name="_Hlk105862852"/>
    <w:bookmarkStart w:id="46" w:name="_Hlk105862175"/>
    <w:bookmarkStart w:id="47" w:name="_Hlk105919203"/>
    <w:bookmarkStart w:id="48" w:name="_Hlk105846772"/>
    <w:bookmarkStart w:id="49" w:name="_Hlk105846773"/>
    <w:bookmarkStart w:id="50" w:name="_Hlk105919425"/>
    <w:bookmarkStart w:id="51" w:name="_Hlk105864479"/>
    <w:bookmarkStart w:id="52" w:name="_Hlk105846778"/>
    <w:bookmarkStart w:id="53" w:name="_Hlk105846782"/>
    <w:bookmarkStart w:id="54" w:name="_Hlk105863671"/>
    <w:bookmarkStart w:id="55" w:name="_Hlk105846792"/>
    <w:bookmarkStart w:id="56" w:name="_Hlk105863991"/>
    <w:bookmarkStart w:id="57" w:name="_Hlk105919784"/>
    <w:bookmarkStart w:id="58" w:name="_Hlk105846788"/>
    <w:bookmarkStart w:id="59" w:name="_Hlk105863992"/>
    <w:bookmarkStart w:id="60" w:name="_Hlk105864274"/>
    <w:bookmarkStart w:id="61" w:name="_Hlk105846784"/>
    <w:bookmarkStart w:id="62" w:name="_Hlk105846758"/>
    <w:bookmarkStart w:id="63" w:name="_Hlk105864482"/>
    <w:bookmarkStart w:id="64" w:name="_Hlk105919426"/>
    <w:bookmarkStart w:id="65" w:name="_Hlk105846755"/>
    <w:bookmarkStart w:id="66" w:name="_Hlk105863989"/>
    <w:bookmarkStart w:id="67" w:name="_Hlk105846756"/>
    <w:bookmarkStart w:id="68" w:name="_Hlk105919427"/>
    <w:bookmarkStart w:id="69" w:name="_Hlk105919723"/>
    <w:bookmarkStart w:id="70" w:name="_Hlk105846787"/>
    <w:bookmarkStart w:id="71" w:name="_Hlk105919783"/>
    <w:bookmarkStart w:id="72" w:name="_Hlk105846793"/>
    <w:bookmarkStart w:id="73" w:name="_Hlk105864481"/>
    <w:bookmarkStart w:id="74" w:name="_Hlk105863673"/>
    <w:bookmarkStart w:id="75" w:name="_Hlk105863990"/>
    <w:bookmarkStart w:id="76" w:name="_Hlk105863670"/>
    <w:bookmarkStart w:id="77" w:name="_Hlk105863672"/>
    <w:bookmarkStart w:id="78" w:name="_Hlk105862617"/>
    <w:bookmarkStart w:id="79" w:name="_Hlk105862616"/>
    <w:bookmarkStart w:id="80" w:name="_Hlk105919724"/>
    <w:bookmarkStart w:id="81" w:name="_Hlk105846785"/>
    <w:bookmarkStart w:id="82" w:name="_Hlk105862618"/>
    <w:bookmarkStart w:id="83" w:name="_Hlk105846757"/>
    <w:bookmarkStart w:id="84" w:name="_Hlk105864480"/>
    <w:bookmarkStart w:id="85" w:name="_Hlk105919819"/>
    <w:bookmarkStart w:id="86" w:name="_Hlk105862232"/>
    <w:bookmarkStart w:id="87" w:name="_Hlk105862229"/>
    <w:bookmarkStart w:id="88" w:name="_Hlk105919821"/>
    <w:bookmarkStart w:id="89" w:name="_Hlk105863967"/>
    <w:bookmarkStart w:id="90" w:name="_Hlk105919820"/>
    <w:bookmarkStart w:id="91" w:name="_Hlk105862230"/>
    <w:bookmarkStart w:id="92" w:name="_Hlk105919722"/>
    <w:bookmarkStart w:id="93" w:name="_Hlk105863966"/>
    <w:bookmarkStart w:id="94" w:name="_Hlk105919721"/>
    <w:bookmarkStart w:id="95" w:name="_Hlk105862850"/>
    <w:bookmarkStart w:id="96" w:name="_Hlk105862231"/>
    <w:bookmarkStart w:id="97" w:name="_Hlk105846783"/>
    <w:bookmarkStart w:id="98" w:name="_Hlk105862853"/>
    <w:bookmarkStart w:id="99" w:name="_Hlk105919202"/>
    <w:bookmarkStart w:id="100" w:name="_Hlk105919428"/>
    <w:bookmarkStart w:id="101" w:name="_Hlk105862851"/>
    <w:bookmarkStart w:id="102" w:name="_Hlk105862619"/>
    <w:bookmarkStart w:id="103" w:name="_Hlk105862176"/>
    <w:bookmarkStart w:id="104" w:name="_Hlk105919818"/>
    <w:bookmarkStart w:id="105" w:name="_Hlk105846777"/>
    <w:bookmarkStart w:id="106" w:name="_Hlk105862852"/>
    <w:bookmarkStart w:id="107" w:name="_Hlk105862175"/>
    <w:bookmarkStart w:id="108" w:name="_Hlk105919203"/>
    <w:bookmarkStart w:id="109" w:name="_Hlk105846772"/>
    <w:bookmarkStart w:id="110" w:name="_Hlk105846773"/>
    <w:bookmarkStart w:id="111" w:name="_Hlk105919425"/>
    <w:bookmarkStart w:id="112" w:name="_Hlk105864479"/>
    <w:bookmarkStart w:id="113" w:name="_Hlk105846778"/>
    <w:bookmarkStart w:id="114" w:name="_Hlk105846782"/>
    <w:bookmarkStart w:id="115" w:name="_Hlk105863671"/>
    <w:bookmarkStart w:id="116" w:name="_Hlk105846792"/>
    <w:bookmarkStart w:id="117" w:name="_Hlk105863991"/>
    <w:bookmarkStart w:id="118" w:name="_Hlk105919784"/>
    <w:bookmarkStart w:id="119" w:name="_Hlk105846788"/>
    <w:bookmarkStart w:id="120" w:name="_Hlk105863992"/>
    <w:bookmarkStart w:id="121" w:name="_Hlk105864274"/>
  </w:p>
  <w:p>
    <w:pPr>
      <w:pStyle w:val="Normal"/>
      <w:pBdr/>
      <w:tabs>
        <w:tab w:val="clear" w:pos="420"/>
        <w:tab w:val="center" w:pos="4153" w:leader="none"/>
        <w:tab w:val="left" w:pos="7291" w:leader="none"/>
      </w:tabs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443865</wp:posOffset>
              </wp:positionV>
              <wp:extent cx="5620385" cy="0"/>
              <wp:effectExtent l="0" t="12700" r="0" b="1270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4.95pt" to="440.6pt,34.95pt" ID="直接连接符 4" stroked="t" o:allowincell="f" style="position:absolute">
              <v:stroke color="#385d8a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28"/>
        <w:szCs w:val="28"/>
      </w:rPr>
      <w:drawing>
        <wp:inline distT="0" distB="0" distL="0" distR="0">
          <wp:extent cx="335915" cy="335915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重庆市南岸区人民政府行政</w:t>
    </w:r>
    <w:bookmarkEnd w:id="121"/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r>
      <w:rPr>
        <w:rFonts w:eastAsia="宋体" w:cs="宋体" w:ascii="宋体" w:hAnsi="宋体"/>
        <w:b/>
        <w:bCs/>
        <w:color w:val="005192"/>
        <w:sz w:val="32"/>
        <w:szCs w:val="32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文档结构图 字符"/>
    <w:qFormat/>
    <w:rPr>
      <w:rFonts w:ascii="宋体" w:hAnsi="宋体" w:eastAsia="宋体"/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楷体_GBK" w:hAnsi="方正楷体_GBK" w:eastAsia="方正楷体_GBK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" w:hAnsi="宋体" w:eastAsia="方正仿宋_GBK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0:00Z</dcterms:created>
  <dc:creator>PC</dc:creator>
  <dc:description/>
  <dc:language>en-US</dc:language>
  <cp:lastModifiedBy>Administrator</cp:lastModifiedBy>
  <cp:lastPrinted>2020-11-19T14:46:00Z</cp:lastPrinted>
  <dcterms:modified xsi:type="dcterms:W3CDTF">2022-09-15T06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