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南岸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废止部分区政府规范性文件的决定</w:t>
      </w:r>
    </w:p>
    <w:p>
      <w:pPr>
        <w:pStyle w:val="Normal"/>
        <w:snapToGrid w:val="false"/>
        <w:spacing w:lineRule="exact" w:line="600"/>
        <w:ind w:firstLine="2880"/>
        <w:jc w:val="both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南岸府发〔</w:t>
      </w:r>
      <w:r>
        <w:rPr>
          <w:rFonts w:eastAsia="方正仿宋_GBK" w:cs="Times New Roman" w:ascii="Times New Roman" w:hAnsi="Times New Roman"/>
          <w:color w:val="000000"/>
          <w:sz w:val="32"/>
          <w:szCs w:val="44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44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号</w:t>
      </w:r>
    </w:p>
    <w:p>
      <w:pPr>
        <w:pStyle w:val="BodyText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镇人民政府，各街道办事处，区级各部门，各经济板块发展中心，重庆经开区各部门，有关单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规定，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区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常务会议审议通过，决定将《重庆市南岸区人民政府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、重庆经开区知识产权资助及奖励办法（试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南岸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南岸区人民政府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物业服务星级挂牌管理实施办法（试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南岸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文件予以废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401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401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南岸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eastAsia="方正仿宋_GBK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bookmarkStart w:id="90" w:name="_Hlk105858205"/>
    <w:bookmarkStart w:id="91" w:name="_Hlk105857874"/>
    <w:bookmarkStart w:id="92" w:name="_Hlk105858205"/>
    <w:bookmarkStart w:id="93" w:name="_Hlk105857874"/>
    <w:bookmarkEnd w:id="9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73015</wp:posOffset>
              </wp:positionH>
              <wp:positionV relativeFrom="paragraph">
                <wp:posOffset>-1270</wp:posOffset>
              </wp:positionV>
              <wp:extent cx="545465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24pt;mso-wrap-distance-left:9.05pt;mso-wrap-distance-right:9.05pt;mso-wrap-distance-top:0pt;mso-wrap-distance-bottom:0pt;margin-top:-0.1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bookmarkStart w:id="94" w:name="_Hlk105857633"/>
    <w:bookmarkEnd w:id="9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442.2pt,14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eastAsia="Calibri" w:cs="Calibri"/>
        <w:color w:val="FAFAFA"/>
        <w:sz w:val="32"/>
      </w:rPr>
      <w:t xml:space="preserve">         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南岸区人民政府办公室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bookmarkEnd w:id="93"/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bookmarkStart w:id="95" w:name="_Hlk105858205"/>
    <w:bookmarkStart w:id="96" w:name="_Hlk105857633"/>
    <w:bookmarkStart w:id="97" w:name="_Hlk105858205"/>
    <w:bookmarkStart w:id="98" w:name="_Hlk105857633"/>
    <w:bookmarkEnd w:id="97"/>
    <w:bookmarkEnd w:id="98"/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05862619"/>
    <w:bookmarkStart w:id="1" w:name="_Hlk105864481"/>
    <w:bookmarkStart w:id="2" w:name="_Hlk105863671"/>
    <w:bookmarkStart w:id="3" w:name="_Hlk105863670"/>
    <w:bookmarkStart w:id="4" w:name="_Hlk105862852"/>
    <w:bookmarkStart w:id="5" w:name="_Hlk105863992"/>
    <w:bookmarkStart w:id="6" w:name="_Hlk105863989"/>
    <w:bookmarkStart w:id="7" w:name="_Hlk105862853"/>
    <w:bookmarkStart w:id="8" w:name="_Hlk105862850"/>
    <w:bookmarkStart w:id="9" w:name="_Hlk105863990"/>
    <w:bookmarkStart w:id="10" w:name="_Hlk105863967"/>
    <w:bookmarkStart w:id="11" w:name="_Hlk105863966"/>
    <w:bookmarkStart w:id="12" w:name="_Hlk105862851"/>
    <w:bookmarkStart w:id="13" w:name="_Hlk105846785"/>
    <w:bookmarkStart w:id="14" w:name="_Hlk105864480"/>
    <w:bookmarkStart w:id="15" w:name="_Hlk105862616"/>
    <w:bookmarkStart w:id="16" w:name="_Hlk105863672"/>
    <w:bookmarkStart w:id="17" w:name="_Hlk105846792"/>
    <w:bookmarkStart w:id="18" w:name="_Hlk105863673"/>
    <w:bookmarkStart w:id="19" w:name="_Hlk105846782"/>
    <w:bookmarkStart w:id="20" w:name="_Hlk105862176"/>
    <w:bookmarkStart w:id="21" w:name="_Hlk105862232"/>
    <w:bookmarkStart w:id="22" w:name="_Hlk105862617"/>
    <w:bookmarkStart w:id="23" w:name="_Hlk105846784"/>
    <w:bookmarkStart w:id="24" w:name="_Hlk105862230"/>
    <w:bookmarkStart w:id="25" w:name="_Hlk105846777"/>
    <w:bookmarkStart w:id="26" w:name="_Hlk105846773"/>
    <w:bookmarkStart w:id="27" w:name="_Hlk105846755"/>
    <w:bookmarkStart w:id="28" w:name="_Hlk105846793"/>
    <w:bookmarkStart w:id="29" w:name="_Hlk105864482"/>
    <w:bookmarkStart w:id="30" w:name="_Hlk105862231"/>
    <w:bookmarkStart w:id="31" w:name="_Hlk105846772"/>
    <w:bookmarkStart w:id="32" w:name="_Hlk105862175"/>
    <w:bookmarkStart w:id="33" w:name="_Hlk105863991"/>
    <w:bookmarkStart w:id="34" w:name="_Hlk105864479"/>
    <w:bookmarkStart w:id="35" w:name="_Hlk105846778"/>
    <w:bookmarkStart w:id="36" w:name="_Hlk105846787"/>
    <w:bookmarkStart w:id="37" w:name="_Hlk105846758"/>
    <w:bookmarkStart w:id="38" w:name="_Hlk105846757"/>
    <w:bookmarkStart w:id="39" w:name="_Hlk105846788"/>
    <w:bookmarkStart w:id="40" w:name="_Hlk105846756"/>
    <w:bookmarkStart w:id="41" w:name="_Hlk105862618"/>
    <w:bookmarkStart w:id="42" w:name="_Hlk105862229"/>
    <w:bookmarkStart w:id="43" w:name="_Hlk105846783"/>
    <w:bookmarkStart w:id="44" w:name="_Hlk105864274"/>
    <w:bookmarkStart w:id="45" w:name="_Hlk105862619"/>
    <w:bookmarkStart w:id="46" w:name="_Hlk105864481"/>
    <w:bookmarkStart w:id="47" w:name="_Hlk105863671"/>
    <w:bookmarkStart w:id="48" w:name="_Hlk105863670"/>
    <w:bookmarkStart w:id="49" w:name="_Hlk105862852"/>
    <w:bookmarkStart w:id="50" w:name="_Hlk105863992"/>
    <w:bookmarkStart w:id="51" w:name="_Hlk105863989"/>
    <w:bookmarkStart w:id="52" w:name="_Hlk105862853"/>
    <w:bookmarkStart w:id="53" w:name="_Hlk105862850"/>
    <w:bookmarkStart w:id="54" w:name="_Hlk105863990"/>
    <w:bookmarkStart w:id="55" w:name="_Hlk105863967"/>
    <w:bookmarkStart w:id="56" w:name="_Hlk105863966"/>
    <w:bookmarkStart w:id="57" w:name="_Hlk105862851"/>
    <w:bookmarkStart w:id="58" w:name="_Hlk105846785"/>
    <w:bookmarkStart w:id="59" w:name="_Hlk105864480"/>
    <w:bookmarkStart w:id="60" w:name="_Hlk105862616"/>
    <w:bookmarkStart w:id="61" w:name="_Hlk105863672"/>
    <w:bookmarkStart w:id="62" w:name="_Hlk105846792"/>
    <w:bookmarkStart w:id="63" w:name="_Hlk105863673"/>
    <w:bookmarkStart w:id="64" w:name="_Hlk105846782"/>
    <w:bookmarkStart w:id="65" w:name="_Hlk105862176"/>
    <w:bookmarkStart w:id="66" w:name="_Hlk105862232"/>
    <w:bookmarkStart w:id="67" w:name="_Hlk105862617"/>
    <w:bookmarkStart w:id="68" w:name="_Hlk105846784"/>
    <w:bookmarkStart w:id="69" w:name="_Hlk105862230"/>
    <w:bookmarkStart w:id="70" w:name="_Hlk105846777"/>
    <w:bookmarkStart w:id="71" w:name="_Hlk105846773"/>
    <w:bookmarkStart w:id="72" w:name="_Hlk105846755"/>
    <w:bookmarkStart w:id="73" w:name="_Hlk105846793"/>
    <w:bookmarkStart w:id="74" w:name="_Hlk105864482"/>
    <w:bookmarkStart w:id="75" w:name="_Hlk105862231"/>
    <w:bookmarkStart w:id="76" w:name="_Hlk105846772"/>
    <w:bookmarkStart w:id="77" w:name="_Hlk105862175"/>
    <w:bookmarkStart w:id="78" w:name="_Hlk105863991"/>
    <w:bookmarkStart w:id="79" w:name="_Hlk105864479"/>
    <w:bookmarkStart w:id="80" w:name="_Hlk105846778"/>
    <w:bookmarkStart w:id="81" w:name="_Hlk105846787"/>
    <w:bookmarkStart w:id="82" w:name="_Hlk105846758"/>
    <w:bookmarkStart w:id="83" w:name="_Hlk105846757"/>
    <w:bookmarkStart w:id="84" w:name="_Hlk105846788"/>
    <w:bookmarkStart w:id="85" w:name="_Hlk105846756"/>
    <w:bookmarkStart w:id="86" w:name="_Hlk105862618"/>
    <w:bookmarkStart w:id="87" w:name="_Hlk105862229"/>
    <w:bookmarkStart w:id="88" w:name="_Hlk105846783"/>
    <w:bookmarkStart w:id="89" w:name="_Hlk105864274"/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南岸区人民政府行政</w:t>
    </w:r>
    <w:bookmarkEnd w:id="89"/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TOC5"/>
    <w:qFormat/>
    <w:pPr>
      <w:widowControl/>
      <w:bidi w:val="0"/>
      <w:ind w:left="106" w:hanging="0"/>
      <w:jc w:val="both"/>
      <w:textAlignment w:val="baseline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zh-CN" w:eastAsia="zh-CN" w:bidi="zh-CN"/>
    </w:rPr>
  </w:style>
  <w:style w:type="paragraph" w:styleId="TOC5">
    <w:name w:val="TOC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Administrator</dc:creator>
  <dc:description/>
  <dc:language>en-US</dc:language>
  <cp:lastModifiedBy>我自然</cp:lastModifiedBy>
  <cp:lastPrinted>2024-12-03T11:28:00Z</cp:lastPrinted>
  <dcterms:modified xsi:type="dcterms:W3CDTF">2024-12-03T03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EE6F5A96E4AE3B163798D2DC99FF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