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南岸区农村产业融合发展用地项目入库汇总表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报镇街（盖章）：                                 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4"/>
        <w:gridCol w:w="631"/>
        <w:gridCol w:w="734"/>
        <w:gridCol w:w="730"/>
        <w:gridCol w:w="509"/>
        <w:gridCol w:w="723"/>
        <w:gridCol w:w="635"/>
        <w:gridCol w:w="633"/>
        <w:gridCol w:w="1034"/>
        <w:gridCol w:w="1034"/>
        <w:gridCol w:w="495"/>
        <w:gridCol w:w="496"/>
        <w:gridCol w:w="661"/>
        <w:gridCol w:w="952"/>
        <w:gridCol w:w="638"/>
        <w:gridCol w:w="967"/>
        <w:gridCol w:w="991"/>
        <w:gridCol w:w="77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项目业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建设内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产业业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产业规模（亩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用地规模（亩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是否符合规划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（如：村规划、控规、总规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用地类型（亩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用地布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用地性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高度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强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是否占用永久基本农田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8"/>
              </w:rPr>
              <w:t>耕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农用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未利用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领导：               分管领导：                填报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注：不符合村规划的项目，镇街将同步修编完善村规划。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6:46Z</dcterms:created>
  <dc:creator>Administrator</dc:creator>
  <dc:description/>
  <dc:language>en-US</dc:language>
  <cp:lastModifiedBy>Administrator</cp:lastModifiedBy>
  <cp:lastPrinted>2025-01-13T11:04:00Z</cp:lastPrinted>
  <dcterms:modified xsi:type="dcterms:W3CDTF">2025-01-15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5AE96AC6402AB838FF9D88F2497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GEzOTNkN2E5YmFjN2RmNmE0MTJlNDNjNDQyN2JiZDkiLCJ1c2VySWQiOiI2MTQyNzg2MTMifQ==</vt:lpwstr>
  </property>
  <property fmtid="{D5CDD505-2E9C-101B-9397-08002B2CF9AE}" pid="5" name="commondata">
    <vt:lpwstr>commondata</vt:lpwstr>
  </property>
</Properties>
</file>