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南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区农村产业融合发展用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79" w:hanging="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项目业主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</w:rPr>
        <w:t>项目名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建设地点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trike w:val="false"/>
          <w:dstrike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申报类型：</w:t>
      </w:r>
      <w:r>
        <w:rPr>
          <w:rFonts w:ascii="Times New Roman" w:hAnsi="Times New Roman" w:cs="Times New Roman" w:eastAsia="Times New Roman"/>
          <w:b w:val="false"/>
          <w:bCs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法人代表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lang w:val="en-US" w:eastAsia="zh-CN"/>
        </w:rPr>
        <w:t>区农业农村委员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562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项目基本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分别从一产、二产、三产建设内容，产生效益和建设时间进行描述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例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位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，产业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拟用地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农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建设内容：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是新建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产业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改造产业基地排灌沟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安装产业基地物理防护设施设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型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规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新建农产品初加工厂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其中烘干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产品筛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冻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购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型号、规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的加工机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旅游休闲凉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休闲步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休闲采摘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可容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采摘；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普教育基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可容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学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产生的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通过项目的实施，可实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流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农户土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带动周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农户就近务工，进一步带动农户增收，吸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休闲观光采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该项目实施后可改善周边的生产生活环境，不会对自然资源造成污染，生态效益良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五是项目建设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预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开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完工。六是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以上内容仅供参考，根据项目建设内容具体描述，描述要定性与定量相结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用地基本情况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地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有建设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新增建设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建设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未利用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用地方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三）产业发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产业业态，产业规模，产业融合程度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方面进行描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562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项目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背景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市场发展前景，与同行业竞争情况，运营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未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建设和运营发展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空间布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发展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地区规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2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三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2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四、项目发挥的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三）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五、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农村产业融合发展用地项目入库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经营主体工商营业执照复印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法人代表身份证复印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经营主体征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报项目土地勘测定界报告书、用地平面图（勘测定界图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空间布局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镇街、村社签章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拟使用地块不存在违法违规情况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符合生态环境保护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镇街、村社签章的无拖欠租金和农民工工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镇街、村社签章的带动增收证明及明细表册，如土地租金发放花名册、入股分红花名册、务工收入花名册、产品代销花名册、托管代养花名册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涉及固定资产投资项目，需提供企业投资项目核准或备案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02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南岸区农村产业融合发展用地项目入库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5"/>
        <w:gridCol w:w="2595"/>
        <w:gridCol w:w="23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融合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值（万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亩）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现有建设用地（亩）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新增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用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利用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基本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-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，位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社，产业规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用地规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其中农用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项目建设内容：一是新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产业基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改造产业基地排灌沟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，安装施设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台，型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规格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二是新建农产品初加工厂房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，其中烘干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、产品筛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、冻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，购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型号、规格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的加工机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三是新建乡村旅游休闲凉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米，休闲步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，新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产业休闲采摘基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每天可容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采摘；建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科普教育基地，每天可容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学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；四是产生的效益，通过项目的实施，可实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吨，年收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，流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户农户土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亩，带动周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户农户就近务工，进一步带动农户增收，吸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休闲观光采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该项目实施后可改善周边的生产生活环境，不会对自然资源造成污染，生态效益良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五是项目建设时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预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开工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完工。六是项目总投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，资金来源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2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上内容仅供参考，须与项目申报书中项目基本情况描述一致）</w:t>
            </w:r>
          </w:p>
        </w:tc>
      </w:tr>
      <w:tr>
        <w:trPr>
          <w:trHeight w:val="19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签字确认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以上内容的真实性负责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村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项目符合农村产业融合用地项目库入库条件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审核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该项目符合农村产业融合用地项目库入库条件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TextBody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签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注：此页与上页需双面打印在同一张纸上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46Z</dcterms:created>
  <dc:creator>Administrator</dc:creator>
  <dc:description/>
  <dc:language>en-US</dc:language>
  <cp:lastModifiedBy>Administrator</cp:lastModifiedBy>
  <cp:lastPrinted>2025-01-13T11:04:00Z</cp:lastPrinted>
  <dcterms:modified xsi:type="dcterms:W3CDTF">2025-01-15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0030A8C94D9BB9CB1F21B9C8517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GEzOTNkN2E5YmFjN2RmNmE0MTJlNDNjNDQyN2JiZDkiLCJ1c2VySWQiOiI2MTQyNzg2MTMifQ==</vt:lpwstr>
  </property>
  <property fmtid="{D5CDD505-2E9C-101B-9397-08002B2CF9AE}" pid="5" name="commondata">
    <vt:lpwstr>commondata</vt:lpwstr>
  </property>
</Properties>
</file>