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/>
        </w:rPr>
        <w:t>重庆市南岸区城市管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关于</w:t>
      </w:r>
      <w:r>
        <w:rPr>
          <w:rFonts w:eastAsia="方正小标宋_GBK" w:cs="方正小标宋_GBK" w:ascii="Times New Roman" w:hAnsi="Times New Roman"/>
          <w:kern w:val="2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年法治政府建设情况的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区城市管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在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委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政府的坚强领导下，坚持以习近平新时代中国特色社会主义思想为指导，深入贯彻落实习近平法治思想，深入学习贯彻党的二十大和二十届三中全会精神，认真落实《法治政府建设实施纲要（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）》目标任务，公正严明执法，提升政务服务水平，扎实推进法治政府建设各项任务。现将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相关情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汇报如下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eastAsia="zh-CN"/>
        </w:rPr>
        <w:t>一、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坚持依法行政，扎实推进规范执法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扎实开展行政执法培训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法治培训计划，采取分级式、以会代训等方法，通过专题讲座等方式开展执法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了行政执法人员执法资格培训考试，强化执法人员法治意识，提高依法执法能力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严格落实行政执法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项制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智慧执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统、三级执法文书审核、律师参与案卷审查等方式，对行政执法案卷进行严格审核把关，切实规范行政执法行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行政处罚案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，公示行政处罚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集体讨论重大处罚决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加强法律顾问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行政诉讼、重大合同签订等活动前，邀请法律顾问进行参与把关，提升决策的科学性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来，法律顾问、公职律师提供日常工作中所涉的法律问题的咨询服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查修改合同、招标文件等法律文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应诉案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方正仿宋_GBK"/>
          <w:sz w:val="32"/>
          <w:szCs w:val="32"/>
        </w:rPr>
        <w:t>行政机关负责人出庭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胜诉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到行政复议案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复议维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规范回复司法意见、检察意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坚持改革突破，加速推进高效能治理。</w:t>
      </w:r>
      <w:r>
        <w:rPr>
          <w:rFonts w:ascii="Times New Roman" w:hAnsi="Times New Roman" w:cs="方正仿宋_GBK"/>
          <w:b/>
          <w:bCs/>
          <w:kern w:val="2"/>
          <w:sz w:val="32"/>
          <w:szCs w:val="32"/>
          <w:lang w:val="en-US" w:eastAsia="zh-CN" w:bidi="ar-SA"/>
        </w:rPr>
        <w:t>一是积极探索超大城市现代化治理。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重构城市管理“三级巡查”“四方联动”“五跨融合”工作机制，工作经验被市城管局进行全市刊载交流推广。自主谋划建设“数智公厕”高频应用开发，纳入全市</w:t>
      </w:r>
      <w:r>
        <w:rPr>
          <w:rFonts w:cs="方正仿宋_GBK"/>
          <w:b w:val="false"/>
          <w:bCs w:val="false"/>
          <w:kern w:val="2"/>
          <w:sz w:val="32"/>
          <w:szCs w:val="32"/>
          <w:lang w:val="en-US" w:eastAsia="zh-CN" w:bidi="ar-SA"/>
        </w:rPr>
        <w:t>一本账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实施。</w:t>
      </w:r>
      <w:r>
        <w:rPr>
          <w:rFonts w:ascii="Times New Roman" w:hAnsi="Times New Roman" w:cs="方正仿宋_GBK"/>
          <w:b/>
          <w:bCs/>
          <w:kern w:val="2"/>
          <w:sz w:val="32"/>
          <w:szCs w:val="32"/>
          <w:lang w:val="en-US" w:eastAsia="zh-CN" w:bidi="ar-SA"/>
        </w:rPr>
        <w:t>二是有力推进“大综合一体化”改革。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深入推进“大综合一体化”行政执法改革，派驻</w:t>
      </w:r>
      <w:r>
        <w:rPr>
          <w:rFonts w:eastAsia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个城管执法大队、</w:t>
      </w:r>
      <w:r>
        <w:rPr>
          <w:rFonts w:cs="方正仿宋_GBK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cs="方正仿宋_GBK"/>
          <w:b w:val="false"/>
          <w:bCs w:val="false"/>
          <w:kern w:val="2"/>
          <w:sz w:val="32"/>
          <w:szCs w:val="32"/>
          <w:lang w:val="en-US" w:eastAsia="zh-CN" w:bidi="ar-SA"/>
        </w:rPr>
        <w:t>余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名执法人员下沉镇街和社区网格经济板块，融入“</w:t>
      </w:r>
      <w:r>
        <w:rPr>
          <w:rFonts w:eastAsia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141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基层智治体系。克服相关单位移交人员不到位、人员编制无新增等困难，承接区发改、住建、规资等部门的移交执法事项</w:t>
      </w:r>
      <w:r>
        <w:rPr>
          <w:rFonts w:eastAsia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295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项。</w:t>
      </w:r>
      <w:r>
        <w:rPr>
          <w:rFonts w:ascii="Times New Roman" w:hAnsi="Times New Roman" w:cs="方正仿宋_GBK"/>
          <w:b/>
          <w:bCs/>
          <w:kern w:val="2"/>
          <w:sz w:val="32"/>
          <w:szCs w:val="32"/>
          <w:lang w:val="en-US" w:eastAsia="zh-CN" w:bidi="ar-SA"/>
        </w:rPr>
        <w:t>三是全力推动“三攻坚一盘活”。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推动区固体废弃物运输有限公司完成政企分离改革。强化停车综合治理改革，有序推进错时共享停车位</w:t>
      </w:r>
      <w:r>
        <w:rPr>
          <w:rFonts w:eastAsia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1238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个；完成南城立交、香溪桥、雷家桥、大佛寺大桥等</w:t>
      </w:r>
      <w:r>
        <w:rPr>
          <w:rFonts w:eastAsia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座桥下便民惠民空间改造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坚持惠民强企，持续增进民生福祉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是持续办好民生实事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群众身边不正之风和腐败问题集中整治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 w:bidi="ar-SA"/>
        </w:rPr>
        <w:t>契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牵头开展废弃食用油脂整治，查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违法违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案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起，移交案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起，有效</w:t>
      </w:r>
      <w:r>
        <w:rPr>
          <w:rFonts w:ascii="Times New Roman" w:hAnsi="Times New Roman" w:cs="Times New Roman" w:eastAsia="方正仿宋_GBK"/>
          <w:sz w:val="32"/>
          <w:szCs w:val="32"/>
        </w:rPr>
        <w:t>保证群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舌尖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力推动城市治理融入基层治理，持续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管进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，打造示范社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联动社区、交警、住建等协同解决照明暗盲区整治、便民摊区设置等群众急难愁盼问题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持续优化营商环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牢固树立法治是最好的营商环境理念，主动靠前服务，以行政审批“三集中三到位”改革为抓手，推行预先查勘、容缺受理、暖心帮办和“一次办”，审批流程进一步简化，平均压减时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最大限度方便企业群众办事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严格落实包容审慎执法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坚持教育整改和处罚相结合，深入贯彻执行涉企“轻微首违不罚”制度，对违反城市管理相关法律法规“行为轻微并及时改正，没有造成危害后果”和“初次违法且危害后果轻微并及时改正”的当事人不予行政处罚，营造和谐、人性化的执法氛围。</w:t>
      </w:r>
    </w:p>
    <w:p>
      <w:pPr>
        <w:pStyle w:val="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坚持法润民心，多举措推进普法宣传。</w:t>
      </w:r>
      <w:r>
        <w:rPr>
          <w:rFonts w:ascii="Times New Roman" w:hAnsi="Times New Roman" w:cs="方正仿宋_GBK"/>
          <w:b/>
          <w:bCs/>
          <w:kern w:val="2"/>
          <w:sz w:val="32"/>
          <w:szCs w:val="32"/>
          <w:lang w:val="en-US" w:eastAsia="zh-CN" w:bidi="ar-SA"/>
        </w:rPr>
        <w:t>一是发挥日常普法作用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将普法贯穿于行政执法的各个环节，发动执法人员在日常执法巡查过程中“面对面”普法。在执法办案过程中，执法人员结合案情做好释法说理，将行政执法相关的法律依据、救济途径等告知行政相对人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二是结合重要节点广泛普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通过现场宣传、设立咨询台、办案过程普法等方式，结合“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城市管理服务主题日”“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民法典宣传月”“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宪法宣传日”等重要节点，开展城市管理领域法律法规的普及。今年以来，开展各类普法活动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余场，吸引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余名市民参与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三是发挥新媒体普法作用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在区城市管理局微信公众号上开设“普法小课堂”专栏，进行以案释法，提升群众法律知晓率，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送普法案例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篇，有效提升了居民对城市管理领域法规的认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、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年党政主要负责人履行推进法治政府建设第一责任人职责，加强法治政府建设的有关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局党组高度重视法治政府建设工作，将推进法治建设摆在城市管理工作的重要位置，认真落实法治政府建设工作要点各项工作任务。局主要负责同志切实履行第一责任人职责，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一是重引领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认真学习贯彻习近平法治思想，全面贯彻落实党的二十大精神，组织二十届三中全会精神宣讲会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次，坚持带头学法、遵法、守法、用法，运用法治思维和法治方式深化改革、推动发展、化解矛盾、维护稳定、应对风险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二是强学习。</w:t>
      </w:r>
      <w:r>
        <w:rPr>
          <w:rFonts w:ascii="Times New Roman" w:hAnsi="Times New Roman" w:cs="方正仿宋_GBK" w:eastAsia="方正仿宋_GBK"/>
          <w:sz w:val="32"/>
          <w:szCs w:val="32"/>
        </w:rPr>
        <w:t>严格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执行</w:t>
      </w:r>
      <w:r>
        <w:rPr>
          <w:rFonts w:ascii="Times New Roman" w:hAnsi="Times New Roman" w:cs="方正仿宋_GBK" w:eastAsia="方正仿宋_GBK"/>
          <w:sz w:val="32"/>
          <w:szCs w:val="32"/>
        </w:rPr>
        <w:t>“第一议题”制度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带头学法守法用法，</w:t>
      </w:r>
      <w:r>
        <w:rPr>
          <w:rFonts w:ascii="Times New Roman" w:hAnsi="Times New Roman" w:cs="方正仿宋_GBK" w:eastAsia="方正仿宋_GBK"/>
          <w:sz w:val="32"/>
          <w:szCs w:val="32"/>
        </w:rPr>
        <w:t>精心开展党纪学习教育，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"/>
        </w:rPr>
        <w:t>深入学习《中国共产党章程》《中国共产党纪律处分条例》等党内法规制度以及宪法、监察法等国家法律法规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三是抓关键。</w:t>
      </w:r>
      <w:r>
        <w:rPr>
          <w:rFonts w:ascii="Times New Roman" w:hAnsi="Times New Roman" w:cs="方正仿宋_GBK" w:eastAsia="方正仿宋_GBK"/>
          <w:sz w:val="32"/>
          <w:szCs w:val="32"/>
        </w:rPr>
        <w:t>局主要负责同志亲自部署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城市管理领域</w:t>
      </w:r>
      <w:r>
        <w:rPr>
          <w:rFonts w:ascii="Times New Roman" w:hAnsi="Times New Roman" w:cs="方正仿宋_GBK" w:eastAsia="方正仿宋_GBK"/>
          <w:sz w:val="32"/>
          <w:szCs w:val="32"/>
        </w:rPr>
        <w:t>法治建设重要工作，过问重大问题，协调重点环节，督办重要任务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确保</w:t>
      </w:r>
      <w:r>
        <w:rPr>
          <w:rFonts w:ascii="Times New Roman" w:hAnsi="Times New Roman" w:cs="方正仿宋_GBK" w:eastAsia="方正仿宋_GBK"/>
          <w:sz w:val="32"/>
          <w:szCs w:val="32"/>
        </w:rPr>
        <w:t>各项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城市管理</w:t>
      </w:r>
      <w:r>
        <w:rPr>
          <w:rFonts w:ascii="Times New Roman" w:hAnsi="Times New Roman" w:cs="方正仿宋_GBK" w:eastAsia="方正仿宋_GBK"/>
          <w:sz w:val="32"/>
          <w:szCs w:val="32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方正仿宋_GBK" w:eastAsia="方正仿宋_GBK"/>
          <w:sz w:val="32"/>
          <w:szCs w:val="32"/>
        </w:rPr>
        <w:t>法治化轨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健康运行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、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年推进法治政府建设存在的不足和原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基层社会治理现代化水平有待提升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城市基层精细化治理、精准化服务水平还不高，资源、服务、管理向基层下沉还不够，三级治理中心与“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14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基层智治体系衔接还不够有效，社会协同共建共治不够高效，群众的参与意识、共同体意识、自治意识方面还不够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落实“大综合一体化”行政执法改革还有差距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主要体现在对如何有效地做好第一批划转的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9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项行政执法事项与城市管理领域行政执法事项有效融合上办法不多、手段单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城市管理执法人员配比不足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在本次行政执法改革中，由于体制尚未理顺，存在人少事多，人员与工作任务严重不匹配困境，存在影响工作任务完成质效的风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四、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年推进法治政府建设的工作思路、目标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加快“大综合一体化”城市综合治理体制改革</w:t>
      </w:r>
      <w:r>
        <w:rPr>
          <w:rFonts w:ascii="Times New Roman" w:hAnsi="Times New Roman" w:cs="方正楷体_GB2312" w:eastAsia="方正楷体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发挥城市治理委员会统筹作用，加快构建城市治理委员会与数字重庆建设协同工作机制，建立城市治理共性问题发现、线上线下一体处置、治理效能评估机制，更好推动超大城市治理体系重构、能力重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加快智慧城市建设步伐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加速推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设施运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板块建设，聚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常情况、紧急情况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种状态，提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高效运行、安全运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个能力，推进城市体征指标数据归集和运行态势实时监测，健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水电气讯路桥隧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安全运行保障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持续规范行政执法行为。</w:t>
      </w:r>
      <w:r>
        <w:rPr>
          <w:rFonts w:ascii="Times New Roman" w:hAnsi="Times New Roman" w:cs="Times New Roman" w:eastAsia="方正仿宋_GBK"/>
          <w:sz w:val="32"/>
          <w:szCs w:val="32"/>
        </w:rPr>
        <w:t>严格落实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华人民共和国行政处罚法</w:t>
      </w:r>
      <w:r>
        <w:rPr>
          <w:rFonts w:ascii="Times New Roman" w:hAnsi="Times New Roman" w:cs="Times New Roman" w:eastAsia="方正仿宋_GBK"/>
          <w:sz w:val="32"/>
          <w:szCs w:val="32"/>
        </w:rPr>
        <w:t>》《重庆市规范行政处罚裁量权办法》等规定，切实用好三级法制审核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性的</w:t>
      </w:r>
      <w:r>
        <w:rPr>
          <w:rFonts w:ascii="Times New Roman" w:hAnsi="Times New Roman" w:cs="Times New Roman" w:eastAsia="方正仿宋_GBK"/>
          <w:sz w:val="32"/>
          <w:szCs w:val="32"/>
        </w:rPr>
        <w:t>现场检查、案卷评查等方式开展日常执法监督，以执法监督不断推动执法行为规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不断提升普法实效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充分运用新媒体新技术开展精准普法，加大以案释法力度，依托“互联网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平台，选取紧贴群众需求的实用性、日常性的法律问题，加大以案释法力度，增强普法生动性让普法更贴近实际、贴近生活、贴近群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重庆市南岸区城市管理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方正仿宋_GBK" w:cs="方正仿宋_GBK"/>
      <w:sz w:val="32"/>
      <w:szCs w:val="32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07:00Z</dcterms:created>
  <dc:creator>顾媛</dc:creator>
  <dc:description/>
  <dc:language>en-US</dc:language>
  <cp:lastModifiedBy>：D</cp:lastModifiedBy>
  <dcterms:modified xsi:type="dcterms:W3CDTF">2025-03-05T06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AE0F3EF504872BEE744F179E7FE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4ODQ4MDk5M2U0MTViNjdkNTljNTU0NjFhZmM1Y2YiLCJ1c2VySWQiOiI1NjQ4OTUzMzQifQ==</vt:lpwstr>
  </property>
  <property fmtid="{D5CDD505-2E9C-101B-9397-08002B2CF9AE}" pid="5" name="commondata">
    <vt:lpwstr>commondata</vt:lpwstr>
  </property>
</Properties>
</file>