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公安局南岸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城市道路违法停车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整治行动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渝公南规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860"/>
        <w:jc w:val="left"/>
        <w:rPr>
          <w:rFonts w:ascii="Times New Roman" w:hAnsi="Times New Roman" w:eastAsia="Microsoft YaHei UI;微软雅黑" w:cs="Times New Roman"/>
          <w:color w:val="000000"/>
          <w:kern w:val="0"/>
          <w:sz w:val="32"/>
          <w:szCs w:val="32"/>
        </w:rPr>
      </w:pPr>
      <w:r>
        <w:rPr>
          <w:rFonts w:eastAsia="Microsoft YaHei UI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切实整治广大市民群众反映强烈的车辆占用消防车通道、公交停车港、人行道、斑马线等突出问题，进一步规范南岸区城市道路停车秩序，提升城市形象和品质，不断深化全国文明城区建设。依据《中华人民共和国道路交通安全法》《重庆市道路交通安全条例》《重庆市市政设施管理条例》等法律法规，区公安分局、区城市管理局决定，从即日起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在南岸区开展城市道路违法停车专项整治行动。现将有关事宜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区域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南岸区城市道路消防安全“生命通道”，城市道路车行道、人行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严管路段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92"/>
        <w:gridCol w:w="2907"/>
        <w:gridCol w:w="3377"/>
      </w:tblGrid>
      <w:tr>
        <w:trPr>
          <w:trHeight w:val="5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路名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起点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止点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辅仁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镇派出所红绿灯处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东路路口、烟雨路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辅向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辅向路接辅仁路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海小学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山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山西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镇派出所红绿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揽湖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风临路接揽湖路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揽湖路接铜苑路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苑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风临路接铜苑路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苑路接南滨路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峰山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峰山接海铜路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峰山接明佳路路口</w:t>
            </w:r>
          </w:p>
        </w:tc>
      </w:tr>
      <w:tr>
        <w:trPr>
          <w:trHeight w:val="1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湖滨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寿路接湖滨路松藻中心路口、花园路接湖滨路路口、南城大道四小区药材市场红绿灯处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寿路中段红绿灯处、湖滨路接南城大道路口</w:t>
            </w:r>
          </w:p>
        </w:tc>
      </w:tr>
      <w:tr>
        <w:trPr>
          <w:trHeight w:val="6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新街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浪高环道接江南大道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珊瑚水岸二期西南门车库口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正街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南大道工行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珊瑚水岸二期西南门车库口</w:t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紫街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城大道接金紫街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紫街接金山路路口、金紫街接辅仁路红绿灯处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亚太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亚太路接江南大道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亚太路接海铜路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桃源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城大道六院转盘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七小区加油站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回龙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海峡路</w:t>
            </w:r>
            <w:r>
              <w:rPr>
                <w:rFonts w:eastAsia="方正仿宋_GBK"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 w:eastAsia="方正仿宋_GBK"/>
                <w:sz w:val="24"/>
              </w:rPr>
              <w:t>时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康恒路交界点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滨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鹅桥去吃小龙虾附近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塘广场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湖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百事达</w:t>
            </w:r>
            <w:r>
              <w:rPr>
                <w:rFonts w:eastAsia="方正仿宋_GBK" w:cs="Times New Roman" w:ascii="Times New Roman" w:hAnsi="Times New Roman"/>
                <w:sz w:val="24"/>
              </w:rPr>
              <w:t>4S</w:t>
            </w:r>
            <w:r>
              <w:rPr>
                <w:rFonts w:ascii="Times New Roman" w:hAnsi="Times New Roman" w:cs="Times New Roman" w:eastAsia="方正仿宋_GBK"/>
                <w:sz w:val="24"/>
              </w:rPr>
              <w:t>店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康恒路交界点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白鹤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中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丹龙路交界点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龙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湖路花市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府路交界点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腾黄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腾龙大道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盘龙立交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弹广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石坝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纳溪沟码头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瑞祥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腾龙大道香雨蓝苑西门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盛景医院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慈云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第五人民医院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武夷滨江销售中心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海新街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新街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隆家罗非鱼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香溪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蔷薇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丁香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蔷薇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同景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香溪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生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梨花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玉马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明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兴塘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梨花大道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成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广福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成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广福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蔷薇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丁香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德庄集团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山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电大学幼儿园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吉祥路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龙黄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中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新街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桂雨支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桂雨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北美时光</w:t>
            </w:r>
            <w:r>
              <w:rPr>
                <w:rFonts w:eastAsia="方正仿宋_GBK" w:cs="Times New Roman" w:ascii="Times New Roman" w:hAnsi="Times New Roman"/>
                <w:sz w:val="24"/>
              </w:rPr>
              <w:t>F</w:t>
            </w:r>
            <w:r>
              <w:rPr>
                <w:rFonts w:ascii="Times New Roman" w:hAnsi="Times New Roman" w:cs="Times New Roman" w:eastAsia="方正仿宋_GBK"/>
                <w:sz w:val="24"/>
              </w:rPr>
              <w:t>组团车库入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景支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黄明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通江大道</w:t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广茂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茶园大道梨子湾立交路段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望安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安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乐天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广茂大道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乐天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茶园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观景口水厂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江南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协信星光匝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公里立交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滨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丽笙转盘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能投大厦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西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寿路上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田湾加气站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石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六院转盘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石路立交</w:t>
            </w:r>
          </w:p>
        </w:tc>
      </w:tr>
      <w:tr>
        <w:trPr>
          <w:trHeight w:val="6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环道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寿路上口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寿路下口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</w:rPr>
              <w:t>响水路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</w:rPr>
              <w:t>百盛路口所围成道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珊瑚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西路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城大道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坪东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女子医院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海棠溪立交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府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公里立交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塘街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龙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府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石路立交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塘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府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滨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丹龙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赵家坝立交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石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腾龙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弹子石新街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航大道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弹子石新街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国路上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石坝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群慧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腾龙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国路上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腾滨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腾龙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织锦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菊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塔立交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广福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玉马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茶园大道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玉马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电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文大道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文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兴塘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花红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永宁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雷家桥立交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梨花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秉文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知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云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梨花大道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莲池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梨花大道路口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崇文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外路口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电大学幼儿园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生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明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生河街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河街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明路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河街大道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生河街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茶园大道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桥路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江大道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峡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十大整治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占用老旧小区、高层建筑周边城市道路“生命通道”违法停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在学校、医院、交通枢纽、商圈、景点等周边重点路段违法停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在设有禁停标志、标线路段违法停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占用城市道路违法违规停放废弃汽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占用人行道违法停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六）占压人行道又占车行道“骑跨道路”违法停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七）占压人行横道、网状线违法停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八）占用公共汽车站、急救站、加油站违法停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九）多排违法停车、路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以内违法停车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十）违法停车造成交通事故、车辆缓行或者拥堵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治理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于在此次专项整治行动中发现的违法停车行为，区公安分局、区城市管理局将依照《中华人民共和国道路交通安全法》《重庆市道路交通安全条例》《重庆市市政设施管理条例》等法律法规予以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阻碍执法、暴力抗法、聚众闹事等违法行为，公安机关将依法严肃处理，对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举报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公安分局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4377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城市管理局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28110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本通告自发布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42"/>
          <w:szCs w:val="4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42"/>
          <w:szCs w:val="4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公安局南岸区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南岸区城市管理局     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 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公安局南岸区分局警令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962" w:footer="1418" w:bottom="184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1067" w:firstLine="10115"/>
      <w:jc w:val="right"/>
      <w:rPr/>
    </w:pPr>
    <w:r>
      <w:rPr>
        <w:rFonts w:eastAsia="Calibri"/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194310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5.3pt" to="441.45pt,15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eastAsia="Calibri"/>
        <w:color w:val="FAFAFA"/>
        <w:sz w:val="32"/>
      </w:rPr>
      <w:t xml:space="preserve">             </w:t>
    </w:r>
    <w:r>
      <w:rPr>
        <w:rFonts w:eastAsia="Calibri"/>
        <w:b/>
        <w:bCs/>
        <w:color w:val="FAFAFA"/>
        <w:sz w:val="32"/>
        <w:szCs w:val="32"/>
      </w:rPr>
      <w:t xml:space="preserve">  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公安局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南岸区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分局</w:t>
    </w:r>
    <w:r>
      <w:rPr>
        <w:rFonts w:ascii="宋体" w:hAnsi="宋体" w:cs="宋体"/>
        <w:b/>
        <w:bCs/>
        <w:color w:val="005192"/>
        <w:sz w:val="28"/>
        <w:szCs w:val="28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993005</wp:posOffset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39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left" w:pos="7291" w:leader="none"/>
      </w:tabs>
      <w:snapToGrid w:val="false"/>
      <w:textAlignment w:val="center"/>
      <w:rPr/>
    </w:pPr>
    <w:bookmarkStart w:id="0" w:name="_Hlk105862230"/>
    <w:bookmarkStart w:id="1" w:name="_Hlk105919721"/>
    <w:bookmarkStart w:id="2" w:name="_Hlk105862619"/>
    <w:bookmarkStart w:id="3" w:name="_Hlk105919428"/>
    <w:bookmarkStart w:id="4" w:name="_Hlk105846757"/>
    <w:bookmarkStart w:id="5" w:name="_Hlk105862229"/>
    <w:bookmarkStart w:id="6" w:name="_Hlk105919202"/>
    <w:bookmarkStart w:id="7" w:name="_Hlk105919818"/>
    <w:bookmarkStart w:id="8" w:name="_Hlk105919722"/>
    <w:bookmarkStart w:id="9" w:name="_Hlk105863966"/>
    <w:bookmarkStart w:id="10" w:name="_Hlk105862850"/>
    <w:bookmarkStart w:id="11" w:name="_Hlk105862176"/>
    <w:bookmarkStart w:id="12" w:name="_Hlk105863967"/>
    <w:bookmarkStart w:id="13" w:name="_Hlk105919820"/>
    <w:bookmarkStart w:id="14" w:name="_Hlk105862853"/>
    <w:bookmarkStart w:id="15" w:name="_Hlk105862851"/>
    <w:bookmarkStart w:id="16" w:name="_Hlk105862232"/>
    <w:bookmarkStart w:id="17" w:name="_Hlk105919819"/>
    <w:bookmarkStart w:id="18" w:name="_Hlk105919821"/>
    <w:bookmarkStart w:id="19" w:name="_Hlk105846783"/>
    <w:bookmarkStart w:id="20" w:name="_Hlk105862618"/>
    <w:bookmarkStart w:id="21" w:name="_Hlk105864480"/>
    <w:bookmarkStart w:id="22" w:name="_Hlk105862231"/>
    <w:bookmarkStart w:id="23" w:name="_Hlk105862616"/>
    <w:bookmarkStart w:id="24" w:name="_Hlk105862617"/>
    <w:bookmarkStart w:id="25" w:name="_Hlk105846785"/>
    <w:bookmarkStart w:id="26" w:name="_Hlk105863673"/>
    <w:bookmarkStart w:id="27" w:name="_Hlk105919724"/>
    <w:bookmarkStart w:id="28" w:name="_Hlk105863672"/>
    <w:bookmarkStart w:id="29" w:name="_Hlk105863670"/>
    <w:bookmarkStart w:id="30" w:name="_Hlk105863990"/>
    <w:bookmarkStart w:id="31" w:name="_Hlk105864481"/>
    <w:bookmarkStart w:id="32" w:name="_Hlk105919723"/>
    <w:bookmarkStart w:id="33" w:name="_Hlk105846793"/>
    <w:bookmarkStart w:id="34" w:name="_Hlk105919783"/>
    <w:bookmarkStart w:id="35" w:name="_Hlk105846787"/>
    <w:bookmarkStart w:id="36" w:name="_Hlk105919427"/>
    <w:bookmarkStart w:id="37" w:name="_Hlk105846756"/>
    <w:bookmarkStart w:id="38" w:name="_Hlk105863989"/>
    <w:bookmarkStart w:id="39" w:name="_Hlk105846755"/>
    <w:bookmarkStart w:id="40" w:name="_Hlk105846758"/>
    <w:bookmarkStart w:id="41" w:name="_Hlk105919426"/>
    <w:bookmarkStart w:id="42" w:name="_Hlk105864482"/>
    <w:bookmarkStart w:id="43" w:name="_Hlk105846784"/>
    <w:bookmarkStart w:id="44" w:name="_Hlk105863992"/>
    <w:bookmarkStart w:id="45" w:name="_Hlk105846788"/>
    <w:bookmarkStart w:id="46" w:name="_Hlk105919784"/>
    <w:bookmarkStart w:id="47" w:name="_Hlk105863991"/>
    <w:bookmarkStart w:id="48" w:name="_Hlk105846782"/>
    <w:bookmarkStart w:id="49" w:name="_Hlk105846792"/>
    <w:bookmarkStart w:id="50" w:name="_Hlk105863671"/>
    <w:bookmarkStart w:id="51" w:name="_Hlk105846778"/>
    <w:bookmarkStart w:id="52" w:name="_Hlk105864479"/>
    <w:bookmarkStart w:id="53" w:name="_Hlk105919425"/>
    <w:bookmarkStart w:id="54" w:name="_Hlk105846773"/>
    <w:bookmarkStart w:id="55" w:name="_Hlk105846772"/>
    <w:bookmarkStart w:id="56" w:name="_Hlk105919203"/>
    <w:bookmarkStart w:id="57" w:name="_Hlk105862175"/>
    <w:bookmarkStart w:id="58" w:name="_Hlk105862852"/>
    <w:bookmarkStart w:id="59" w:name="_Hlk105846777"/>
    <w:bookmarkStart w:id="60" w:name="_Hlk105864274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349885</wp:posOffset>
              </wp:positionV>
              <wp:extent cx="5620385" cy="0"/>
              <wp:effectExtent l="0" t="12700" r="635" b="1270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7.55pt" to="443pt,27.55pt" ID="直接连接符 4" stroked="t" o:allowincell="f" style="position:absolute">
              <v:stroke color="#385d8a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28"/>
      </w:rPr>
      <w:drawing>
        <wp:inline distT="0" distB="0" distL="0" distR="0">
          <wp:extent cx="335915" cy="3359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重庆市</w:t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公安局</w:t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南岸区</w:t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分局</w:t>
    </w:r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行政</w:t>
    </w:r>
    <w:bookmarkEnd w:id="60"/>
    <w:r>
      <w:rPr>
        <w:rFonts w:ascii="宋体" w:hAnsi="宋体" w:cs="宋体"/>
        <w:b/>
        <w:bCs/>
        <w:color w:val="005192"/>
        <w:spacing w:val="40"/>
        <w:sz w:val="32"/>
        <w:szCs w:val="32"/>
        <w:lang w:eastAsia="zh-CN"/>
      </w:rPr>
      <w:t>规范性文件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kern w:val="2"/>
      <w:sz w:val="18"/>
    </w:rPr>
  </w:style>
  <w:style w:type="character" w:styleId="Char3">
    <w:name w:val="正文（方正仿宋三号） Char"/>
    <w:qFormat/>
    <w:rPr>
      <w:rFonts w:ascii="Times New Roman" w:hAnsi="Times New Roman" w:eastAsia="方正仿宋_GBK" w:cs="Times New Roman"/>
      <w:color w:val="000000"/>
      <w:kern w:val="2"/>
      <w:sz w:val="32"/>
      <w:szCs w:val="32"/>
    </w:rPr>
  </w:style>
  <w:style w:type="character" w:styleId="HeaderChar">
    <w:name w:val="Header Char"/>
    <w:qFormat/>
    <w:rPr>
      <w:kern w:val="2"/>
      <w:sz w:val="18"/>
    </w:rPr>
  </w:style>
  <w:style w:type="character" w:styleId="Char4">
    <w:name w:val="大标题 Char"/>
    <w:qFormat/>
    <w:rPr>
      <w:rFonts w:ascii="方正小标宋_GBK" w:hAnsi="方正小标宋_GBK" w:eastAsia="方正小标宋_GBK" w:cs="Times New Roman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正文（方正仿宋三号）"/>
    <w:basedOn w:val="Normal"/>
    <w:qFormat/>
    <w:pPr>
      <w:spacing w:lineRule="exact" w:line="560"/>
      <w:ind w:firstLine="643"/>
    </w:pPr>
    <w:rPr>
      <w:rFonts w:ascii="Times New Roman" w:hAnsi="Times New Roman" w:eastAsia="方正仿宋_GBK" w:cs="Times New Roman"/>
      <w:color w:val="000000"/>
      <w:sz w:val="32"/>
      <w:szCs w:val="32"/>
    </w:rPr>
  </w:style>
  <w:style w:type="paragraph" w:styleId="Style17">
    <w:name w:val="大标题"/>
    <w:basedOn w:val="Normal"/>
    <w:qFormat/>
    <w:pPr>
      <w:spacing w:lineRule="exact" w:line="560"/>
      <w:ind w:firstLine="88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5:00Z</dcterms:created>
  <dc:creator>wmj</dc:creator>
  <dc:description/>
  <dc:language>en-US</dc:language>
  <cp:lastModifiedBy>Administrator</cp:lastModifiedBy>
  <cp:lastPrinted>2023-02-23T12:02:00Z</cp:lastPrinted>
  <dcterms:modified xsi:type="dcterms:W3CDTF">2023-10-18T15:02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3CF6747240D3896755417FA3A522</vt:lpwstr>
  </property>
  <property fmtid="{D5CDD505-2E9C-101B-9397-08002B2CF9AE}" pid="3" name="KSOProductBuildVer">
    <vt:lpwstr>2052-11.8.6.11825</vt:lpwstr>
  </property>
</Properties>
</file>