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公安局南岸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轨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莲池路封闭施工的通告</w:t>
      </w:r>
    </w:p>
    <w:p>
      <w:pPr>
        <w:pStyle w:val="Normal"/>
        <w:snapToGrid w:val="false"/>
        <w:ind w:firstLine="32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公南规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轨道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线广福大道站新建折返线隧道，为保证轨道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线</w:t>
      </w:r>
      <w:r>
        <w:rPr>
          <w:rFonts w:eastAsia="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顺利建成通车，需扩大现状莲池路施工作业范围。根据《中华人民共和国道路交通安全法》第三十九条规定，对莲池路采取交通管制措施，具体通告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交通管制时间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交通管制措施（如图所示）：</w:t>
      </w:r>
    </w:p>
    <w:p>
      <w:pPr>
        <w:pStyle w:val="ListParagraph"/>
        <w:spacing w:lineRule="exact" w:line="560"/>
        <w:ind w:left="42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ListParagraph"/>
        <w:spacing w:lineRule="exact" w:line="560"/>
        <w:ind w:hanging="0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455</wp:posOffset>
            </wp:positionH>
            <wp:positionV relativeFrom="paragraph">
              <wp:posOffset>151130</wp:posOffset>
            </wp:positionV>
            <wp:extent cx="5274310" cy="19831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spacing w:lineRule="exact" w:line="560"/>
        <w:ind w:left="8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莲池路（广福大道路口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莲池路江南小区东北门路段）：禁止所有车辆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莲池路（广福大道路口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桐福路口）：由双向四车道压缩为双向两车道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车辆绕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公交车（如图所示）：受交通管制影响的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路公交车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取消莲池路中段站，新增广福大道站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通过绕行广福大道</w:t>
      </w:r>
      <w:r>
        <w:rPr>
          <w:rFonts w:ascii="Times New Roman" w:hAnsi="Times New Roman" w:cs="Times New Roman" w:eastAsia="Times New Roman"/>
          <w:sz w:val="32"/>
          <w:szCs w:val="32"/>
        </w:rPr>
        <w:t>↔</w:t>
      </w:r>
      <w:r>
        <w:rPr>
          <w:rFonts w:ascii="Times New Roman" w:hAnsi="Times New Roman" w:cs="Times New Roman" w:eastAsia="方正仿宋_GBK"/>
          <w:sz w:val="32"/>
          <w:szCs w:val="32"/>
        </w:rPr>
        <w:t>玉马路</w:t>
      </w:r>
      <w:r>
        <w:rPr>
          <w:rFonts w:ascii="Times New Roman" w:hAnsi="Times New Roman" w:cs="Times New Roman" w:eastAsia="Times New Roman"/>
          <w:sz w:val="32"/>
          <w:szCs w:val="32"/>
        </w:rPr>
        <w:t>↔</w:t>
      </w:r>
      <w:r>
        <w:rPr>
          <w:rFonts w:ascii="Times New Roman" w:hAnsi="Times New Roman" w:cs="Times New Roman" w:eastAsia="方正仿宋_GBK"/>
          <w:sz w:val="32"/>
          <w:szCs w:val="32"/>
        </w:rPr>
        <w:t>天文大道进行转换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1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045</wp:posOffset>
            </wp:positionH>
            <wp:positionV relativeFrom="paragraph">
              <wp:posOffset>212725</wp:posOffset>
            </wp:positionV>
            <wp:extent cx="5274310" cy="25279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社会车辆（如图所示）：</w:t>
      </w:r>
      <w:r>
        <w:rPr>
          <w:rFonts w:eastAsia="方正仿宋_GBK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莲池路</w:t>
      </w:r>
      <w:r>
        <w:rPr>
          <w:rFonts w:ascii="Times New Roman" w:hAnsi="Times New Roman" w:cs="Times New Roman" w:eastAsia="Times New Roman"/>
          <w:sz w:val="32"/>
          <w:szCs w:val="32"/>
        </w:rPr>
        <w:t>↔</w:t>
      </w:r>
      <w:r>
        <w:rPr>
          <w:rFonts w:ascii="Times New Roman" w:hAnsi="Times New Roman" w:cs="Times New Roman" w:eastAsia="方正仿宋_GBK"/>
          <w:sz w:val="32"/>
          <w:szCs w:val="32"/>
        </w:rPr>
        <w:t>广福大道</w:t>
      </w:r>
      <w:r>
        <w:rPr>
          <w:rFonts w:ascii="Times New Roman" w:hAnsi="Times New Roman" w:cs="Times New Roman" w:eastAsia="Times New Roman"/>
          <w:sz w:val="32"/>
          <w:szCs w:val="32"/>
        </w:rPr>
        <w:t>↔</w:t>
      </w:r>
      <w:r>
        <w:rPr>
          <w:rFonts w:ascii="Times New Roman" w:hAnsi="Times New Roman" w:cs="Times New Roman" w:eastAsia="方正仿宋_GBK"/>
          <w:sz w:val="32"/>
          <w:szCs w:val="32"/>
        </w:rPr>
        <w:t>玉马路</w:t>
      </w:r>
      <w:r>
        <w:rPr>
          <w:rFonts w:ascii="Times New Roman" w:hAnsi="Times New Roman" w:cs="Times New Roman" w:eastAsia="Times New Roman"/>
          <w:sz w:val="32"/>
          <w:szCs w:val="32"/>
        </w:rPr>
        <w:t>↔</w:t>
      </w:r>
      <w:r>
        <w:rPr>
          <w:rFonts w:ascii="Times New Roman" w:hAnsi="Times New Roman" w:cs="Times New Roman" w:eastAsia="方正仿宋_GBK"/>
          <w:sz w:val="32"/>
          <w:szCs w:val="32"/>
        </w:rPr>
        <w:t>天文大道</w:t>
      </w:r>
      <w:r>
        <w:rPr>
          <w:rFonts w:ascii="Times New Roman" w:hAnsi="Times New Roman" w:cs="Times New Roman" w:eastAsia="Times New Roman"/>
          <w:sz w:val="32"/>
          <w:szCs w:val="32"/>
        </w:rPr>
        <w:t>↔</w:t>
      </w:r>
      <w:r>
        <w:rPr>
          <w:rFonts w:ascii="Times New Roman" w:hAnsi="Times New Roman" w:cs="Times New Roman" w:eastAsia="方正仿宋_GBK"/>
          <w:sz w:val="32"/>
          <w:szCs w:val="32"/>
        </w:rPr>
        <w:t>莲池路。绕行距离约</w:t>
      </w:r>
      <w:r>
        <w:rPr>
          <w:rFonts w:eastAsia="方正仿宋_GBK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sz w:val="32"/>
          <w:szCs w:val="32"/>
        </w:rPr>
        <w:t>公里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莲池路</w:t>
      </w:r>
      <w:r>
        <w:rPr>
          <w:rFonts w:ascii="Times New Roman" w:hAnsi="Times New Roman" w:cs="Times New Roman" w:eastAsia="Times New Roman"/>
          <w:sz w:val="32"/>
          <w:szCs w:val="32"/>
        </w:rPr>
        <w:t>↔</w:t>
      </w:r>
      <w:r>
        <w:rPr>
          <w:rFonts w:ascii="Times New Roman" w:hAnsi="Times New Roman" w:cs="Times New Roman" w:eastAsia="方正仿宋_GBK"/>
          <w:sz w:val="32"/>
          <w:szCs w:val="32"/>
        </w:rPr>
        <w:t>广福大道</w:t>
      </w:r>
      <w:r>
        <w:rPr>
          <w:rFonts w:ascii="Times New Roman" w:hAnsi="Times New Roman" w:cs="Times New Roman" w:eastAsia="Times New Roman"/>
          <w:sz w:val="32"/>
          <w:szCs w:val="32"/>
        </w:rPr>
        <w:t>↔</w:t>
      </w:r>
      <w:r>
        <w:rPr>
          <w:rFonts w:ascii="Times New Roman" w:hAnsi="Times New Roman" w:cs="Times New Roman" w:eastAsia="方正仿宋_GBK"/>
          <w:sz w:val="32"/>
          <w:szCs w:val="32"/>
        </w:rPr>
        <w:t>兴塘路</w:t>
      </w:r>
      <w:r>
        <w:rPr>
          <w:rFonts w:ascii="Times New Roman" w:hAnsi="Times New Roman" w:cs="Times New Roman" w:eastAsia="Times New Roman"/>
          <w:sz w:val="32"/>
          <w:szCs w:val="32"/>
        </w:rPr>
        <w:t>↔</w:t>
      </w:r>
      <w:r>
        <w:rPr>
          <w:rFonts w:ascii="Times New Roman" w:hAnsi="Times New Roman" w:cs="Times New Roman" w:eastAsia="方正仿宋_GBK"/>
          <w:sz w:val="32"/>
          <w:szCs w:val="32"/>
        </w:rPr>
        <w:t>天文大道</w:t>
      </w:r>
      <w:r>
        <w:rPr>
          <w:rFonts w:ascii="Times New Roman" w:hAnsi="Times New Roman" w:cs="Times New Roman" w:eastAsia="Times New Roman"/>
          <w:sz w:val="32"/>
          <w:szCs w:val="32"/>
        </w:rPr>
        <w:t>↔</w:t>
      </w:r>
      <w:r>
        <w:rPr>
          <w:rFonts w:ascii="Times New Roman" w:hAnsi="Times New Roman" w:cs="Times New Roman" w:eastAsia="方正仿宋_GBK"/>
          <w:sz w:val="32"/>
          <w:szCs w:val="32"/>
        </w:rPr>
        <w:t>莲池路。绕行距离约</w:t>
      </w:r>
      <w:r>
        <w:rPr>
          <w:rFonts w:eastAsia="方正仿宋_GBK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方正仿宋_GBK"/>
          <w:sz w:val="32"/>
          <w:szCs w:val="32"/>
        </w:rPr>
        <w:t>公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0670</wp:posOffset>
            </wp:positionH>
            <wp:positionV relativeFrom="paragraph">
              <wp:posOffset>60960</wp:posOffset>
            </wp:positionV>
            <wp:extent cx="5274310" cy="32080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江南小区、金隅新都会天境小区车辆：均可以从天文大道莲池路交叉口进入莲池路正常进出小区，不受交通管制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行人通行（如图所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现状所有人行通道均保持不变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广福大道路口北进口西侧增加一条人行通道，保证广福大道北侧人行通道连续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0355</wp:posOffset>
            </wp:positionH>
            <wp:positionV relativeFrom="paragraph">
              <wp:posOffset>49530</wp:posOffset>
            </wp:positionV>
            <wp:extent cx="5274310" cy="18554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2755</wp:posOffset>
            </wp:positionH>
            <wp:positionV relativeFrom="paragraph">
              <wp:posOffset>201930</wp:posOffset>
            </wp:positionV>
            <wp:extent cx="5274310" cy="185547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5155</wp:posOffset>
            </wp:positionH>
            <wp:positionV relativeFrom="paragraph">
              <wp:posOffset>354330</wp:posOffset>
            </wp:positionV>
            <wp:extent cx="5274310" cy="185547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0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广大驾驶人提前规划出行线路和时间，自觉服从现场交巡警和交通协管员的指挥，按照交通标志、标线等交通信号通行。因施工给广大市民出行带来的不便，敬请谅解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公安局南岸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公安局南岸区分局警令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1418" w:top="1962" w:footer="1418" w:bottom="184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1067" w:firstLine="10115"/>
      <w:jc w:val="right"/>
      <w:rPr/>
    </w:pPr>
    <w:r>
      <w:rPr>
        <w:rFonts w:eastAsia="Calibri"/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194310</wp:posOffset>
              </wp:positionV>
              <wp:extent cx="5616575" cy="1905"/>
              <wp:effectExtent l="635" t="11430" r="635" b="1143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5.3pt" to="441.45pt,15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eastAsia="Calibri"/>
        <w:color w:val="FAFAFA"/>
        <w:sz w:val="32"/>
      </w:rPr>
      <w:t xml:space="preserve">             </w:t>
    </w:r>
    <w:r>
      <w:rPr>
        <w:rFonts w:eastAsia="Calibri"/>
        <w:b/>
        <w:bCs/>
        <w:color w:val="FAFAFA"/>
        <w:sz w:val="32"/>
        <w:szCs w:val="32"/>
      </w:rPr>
      <w:t xml:space="preserve">  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公安局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南岸区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分局</w:t>
    </w:r>
    <w:r>
      <w:rPr>
        <w:rFonts w:ascii="宋体" w:hAnsi="宋体" w:cs="宋体"/>
        <w:b/>
        <w:bCs/>
        <w:color w:val="005192"/>
        <w:sz w:val="28"/>
        <w:szCs w:val="28"/>
      </w:rPr>
      <w:t>发布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993005</wp:posOffset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39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left" w:pos="7291" w:leader="none"/>
      </w:tabs>
      <w:snapToGrid w:val="false"/>
      <w:textAlignment w:val="center"/>
      <w:rPr/>
    </w:pPr>
    <w:bookmarkStart w:id="0" w:name="_Hlk105846777"/>
    <w:bookmarkStart w:id="1" w:name="_Hlk105862852"/>
    <w:bookmarkStart w:id="2" w:name="_Hlk105862175"/>
    <w:bookmarkStart w:id="3" w:name="_Hlk105919203"/>
    <w:bookmarkStart w:id="4" w:name="_Hlk105919425"/>
    <w:bookmarkStart w:id="5" w:name="_Hlk105846772"/>
    <w:bookmarkStart w:id="6" w:name="_Hlk105846773"/>
    <w:bookmarkStart w:id="7" w:name="_Hlk105864479"/>
    <w:bookmarkStart w:id="8" w:name="_Hlk105846778"/>
    <w:bookmarkStart w:id="9" w:name="_Hlk105863671"/>
    <w:bookmarkStart w:id="10" w:name="_Hlk105846792"/>
    <w:bookmarkStart w:id="11" w:name="_Hlk105846782"/>
    <w:bookmarkStart w:id="12" w:name="_Hlk105863991"/>
    <w:bookmarkStart w:id="13" w:name="_Hlk105919784"/>
    <w:bookmarkStart w:id="14" w:name="_Hlk105846788"/>
    <w:bookmarkStart w:id="15" w:name="_Hlk105863992"/>
    <w:bookmarkStart w:id="16" w:name="_Hlk105846784"/>
    <w:bookmarkStart w:id="17" w:name="_Hlk105864482"/>
    <w:bookmarkStart w:id="18" w:name="_Hlk105919426"/>
    <w:bookmarkStart w:id="19" w:name="_Hlk105846758"/>
    <w:bookmarkStart w:id="20" w:name="_Hlk105846755"/>
    <w:bookmarkStart w:id="21" w:name="_Hlk105863989"/>
    <w:bookmarkStart w:id="22" w:name="_Hlk105846756"/>
    <w:bookmarkStart w:id="23" w:name="_Hlk105919427"/>
    <w:bookmarkStart w:id="24" w:name="_Hlk105846787"/>
    <w:bookmarkStart w:id="25" w:name="_Hlk105919783"/>
    <w:bookmarkStart w:id="26" w:name="_Hlk105846793"/>
    <w:bookmarkStart w:id="27" w:name="_Hlk105919723"/>
    <w:bookmarkStart w:id="28" w:name="_Hlk105864481"/>
    <w:bookmarkStart w:id="29" w:name="_Hlk105863990"/>
    <w:bookmarkStart w:id="30" w:name="_Hlk105863670"/>
    <w:bookmarkStart w:id="31" w:name="_Hlk105863672"/>
    <w:bookmarkStart w:id="32" w:name="_Hlk105919724"/>
    <w:bookmarkStart w:id="33" w:name="_Hlk105863673"/>
    <w:bookmarkStart w:id="34" w:name="_Hlk105846785"/>
    <w:bookmarkStart w:id="35" w:name="_Hlk105862617"/>
    <w:bookmarkStart w:id="36" w:name="_Hlk105862616"/>
    <w:bookmarkStart w:id="37" w:name="_Hlk105862231"/>
    <w:bookmarkStart w:id="38" w:name="_Hlk105864480"/>
    <w:bookmarkStart w:id="39" w:name="_Hlk105862618"/>
    <w:bookmarkStart w:id="40" w:name="_Hlk105846783"/>
    <w:bookmarkStart w:id="41" w:name="_Hlk105919821"/>
    <w:bookmarkStart w:id="42" w:name="_Hlk105919819"/>
    <w:bookmarkStart w:id="43" w:name="_Hlk105862232"/>
    <w:bookmarkStart w:id="44" w:name="_Hlk105862851"/>
    <w:bookmarkStart w:id="45" w:name="_Hlk105862853"/>
    <w:bookmarkStart w:id="46" w:name="_Hlk105919820"/>
    <w:bookmarkStart w:id="47" w:name="_Hlk105863967"/>
    <w:bookmarkStart w:id="48" w:name="_Hlk105862176"/>
    <w:bookmarkStart w:id="49" w:name="_Hlk105862850"/>
    <w:bookmarkStart w:id="50" w:name="_Hlk105863966"/>
    <w:bookmarkStart w:id="51" w:name="_Hlk105919722"/>
    <w:bookmarkStart w:id="52" w:name="_Hlk105919818"/>
    <w:bookmarkStart w:id="53" w:name="_Hlk105919202"/>
    <w:bookmarkStart w:id="54" w:name="_Hlk105862229"/>
    <w:bookmarkStart w:id="55" w:name="_Hlk105846757"/>
    <w:bookmarkStart w:id="56" w:name="_Hlk105919428"/>
    <w:bookmarkStart w:id="57" w:name="_Hlk105862619"/>
    <w:bookmarkStart w:id="58" w:name="_Hlk105919721"/>
    <w:bookmarkStart w:id="59" w:name="_Hlk105862230"/>
    <w:bookmarkStart w:id="60" w:name="_Hlk105864274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0</wp:posOffset>
              </wp:positionH>
              <wp:positionV relativeFrom="paragraph">
                <wp:posOffset>349885</wp:posOffset>
              </wp:positionV>
              <wp:extent cx="5620385" cy="0"/>
              <wp:effectExtent l="0" t="12700" r="635" b="1270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27.55pt" to="443pt,27.55pt" ID="直接连接符 4" stroked="t" o:allowincell="f" style="position:absolute">
              <v:stroke color="#385d8a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28"/>
      </w:rPr>
      <w:drawing>
        <wp:inline distT="0" distB="0" distL="0" distR="0">
          <wp:extent cx="335915" cy="3359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重庆市</w:t>
    </w:r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公安局</w:t>
    </w:r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南岸区</w:t>
    </w:r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分局</w:t>
    </w:r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行政</w:t>
    </w:r>
    <w:bookmarkEnd w:id="60"/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规范性文件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kern w:val="2"/>
      <w:sz w:val="18"/>
    </w:rPr>
  </w:style>
  <w:style w:type="character" w:styleId="Char3">
    <w:name w:val="正文（方正仿宋三号） Char"/>
    <w:qFormat/>
    <w:rPr>
      <w:rFonts w:ascii="Times New Roman" w:hAnsi="Times New Roman" w:eastAsia="方正仿宋_GBK" w:cs="Times New Roman"/>
      <w:color w:val="000000"/>
      <w:kern w:val="2"/>
      <w:sz w:val="32"/>
      <w:szCs w:val="32"/>
    </w:rPr>
  </w:style>
  <w:style w:type="character" w:styleId="HeaderChar">
    <w:name w:val="Header Char"/>
    <w:qFormat/>
    <w:rPr>
      <w:kern w:val="2"/>
      <w:sz w:val="18"/>
    </w:rPr>
  </w:style>
  <w:style w:type="character" w:styleId="Char4">
    <w:name w:val="大标题 Char"/>
    <w:qFormat/>
    <w:rPr>
      <w:rFonts w:ascii="方正小标宋_GBK" w:hAnsi="方正小标宋_GBK" w:eastAsia="方正小标宋_GBK" w:cs="Times New Roman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正文（方正仿宋三号）"/>
    <w:basedOn w:val="Normal"/>
    <w:qFormat/>
    <w:pPr>
      <w:spacing w:lineRule="exact" w:line="560"/>
      <w:ind w:firstLine="643"/>
    </w:pPr>
    <w:rPr>
      <w:rFonts w:ascii="Times New Roman" w:hAnsi="Times New Roman" w:eastAsia="方正仿宋_GBK" w:cs="Times New Roman"/>
      <w:color w:val="000000"/>
      <w:sz w:val="32"/>
      <w:szCs w:val="32"/>
    </w:rPr>
  </w:style>
  <w:style w:type="paragraph" w:styleId="Style17">
    <w:name w:val="大标题"/>
    <w:basedOn w:val="Normal"/>
    <w:qFormat/>
    <w:pPr>
      <w:spacing w:lineRule="exact" w:line="560"/>
      <w:ind w:firstLine="880"/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5:00Z</dcterms:created>
  <dc:creator>wmj</dc:creator>
  <dc:description/>
  <dc:language>en-US</dc:language>
  <cp:lastModifiedBy>我自然</cp:lastModifiedBy>
  <cp:lastPrinted>2023-02-23T12:02:00Z</cp:lastPrinted>
  <dcterms:modified xsi:type="dcterms:W3CDTF">2024-12-04T06:09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A8B5DDC764DB2B761F6E649AA0F94</vt:lpwstr>
  </property>
  <property fmtid="{D5CDD505-2E9C-101B-9397-08002B2CF9AE}" pid="3" name="KSOProductBuildVer">
    <vt:lpwstr>2052-11.8.6.11825</vt:lpwstr>
  </property>
</Properties>
</file>