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岸区国有资产监督管理委员会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情况的报告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，在区委、区政府的坚强领导下，区国资委以习近平新时代中国特色社会主义思想为指导，深入贯彻落实党的二十大精神、党的二十届三中全会精神和习近平法治思想，紧密围绕中央、市、区关于法治建设的各项重要部署，坚持服务大局，坚持融入中心，将法治政府建设全面融入国资国企监管和改革发展之中，为国企高质量发展提供坚实的法治保障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主要举措和成效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强化政治担当，树立法治理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始终坚持把党的领导作为法治政府建设的根本保证，坚定法治信仰、强化依法思维、压实法治责任，不断将法治政府建设推向深入。一是坚持党的领导。坚持党委成员带头尊法、学法、守法、用法，及时学习传达、研究安排、解决处理法治国资、法治国企建设有关重大问题，确保法治建设重要任务、重点工作落到实处。二是强化法治思维。注重发挥领导班子“关键少数”示范作用，委党委定期召开理论学习中心组集体学习，结合业务特点开展形式多样的法治教育，强化机关干部法治思维和法治能力。三是加强组织统筹。成立了由委主要负责人为组长、分管领导为副组长，其他班子成员为委法治政府建设工作领导小组成员，统一组织、统筹协调法治国资建设，健全法制国资工作机制，形成工作闭环，取得实效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强化理论武装，筑牢思想根基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始终坚持理论武装，营造法治政府建设良好法治氛围。一是深学笃用新思想。坚持以习近平新时代中国特色社会主义思想为指导，深入学习贯彻习近平法治思想和党的二十届三中全会精神，将《宪法》《中华人民共和国公司法》等法律法规纳入中心组学习计划，不断提升领导班子依法管理、依法决策、依法行政的综合能力素质。二是扎实开展党纪学习教育。委机关举办为期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的读书班，开展学习研讨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次、班子研讨交流发言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余次，基层党组织开展学习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余次，基层党组织书记讲党课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次。三是严格落实意识形态责任制。落实意识形态工作责任制，定期分析研判意识形态工作，定期对监管的一级企业开展督促查检，促进意识形态工作落实落细。加强网络意识形态管理，强化网络舆情分析研判，督促企业制定“三审三校”信息发布制度和舆情应急处置方案。四是强化法治宣传教育。认真落实普法工作任务，研究制定国资国企领导干部应知应会党内法规和国家法律清单，推动企业深入学习宣传《中华人民共和国公司法》，组织监管企业开展专题学习、讲座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坚持依法行政，严格规范执行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坚持围绕国资国企改革发展中心工作，优化完善制度体系。一是认真贯彻新公司法相关规定，全级次推动监管国有企业“党建入章”工作，在公司治理体系中确定企业党组织法定地位，明确企业党组织的具体职责，划清与公司其他治理主体的权责边界。二</w:t>
      </w:r>
      <w:r>
        <w:rPr>
          <w:rFonts w:ascii="方正仿宋_GBK" w:hAnsi="方正仿宋_GBK" w:eastAsia="方正仿宋_GBK"/>
          <w:sz w:val="32"/>
          <w:szCs w:val="32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认真贯彻落实市场公平竞争的各项政策法规，将《公平竞争审查制度实施细则》要求贯穿始终，建立公平竞争审查台账，公开《</w:t>
      </w:r>
      <w:r>
        <w:rPr>
          <w:rFonts w:ascii="方正仿宋_GBK" w:hAnsi="方正仿宋_GBK" w:eastAsia="方正仿宋_GBK"/>
          <w:sz w:val="32"/>
          <w:szCs w:val="32"/>
        </w:rPr>
        <w:t>公平竞争审查举报和回应机制》，维护好市场公平竞争氛围。三是持续推动企业合规体系建设。开展“合规管理提升年”专项行动，推动企业在合规体系建设重点领域关键环节补短板强弱项，提升合规管理运行效能。</w:t>
      </w:r>
    </w:p>
    <w:p>
      <w:pPr>
        <w:pStyle w:val="Normal"/>
        <w:numPr>
          <w:ilvl w:val="0"/>
          <w:numId w:val="1"/>
        </w:numPr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坚持依法监管，提升监管质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积极探索数字化建设。推动国资国企数字智管信息系统持续迭代升级，建立健全投资、资产、人事、薪酬等场景全链条闭环信息化业务体系，以数字化、智能化手段为国资监管赋能。二是深化落实提效增能行动。逐项明确具体内容、责任科室、责任企业及完成时间，推动《南岸区重庆经开区国有企业改革提效增能行动方案（</w:t>
      </w:r>
      <w:r>
        <w:rPr>
          <w:rFonts w:eastAsia="方正仿宋_GBK" w:ascii="方正仿宋_GBK" w:hAnsi="方正仿宋_GBK"/>
          <w:sz w:val="32"/>
          <w:szCs w:val="32"/>
        </w:rPr>
        <w:t>2023-2025</w:t>
      </w:r>
      <w:r>
        <w:rPr>
          <w:rFonts w:ascii="方正仿宋_GBK" w:hAnsi="方正仿宋_GBK" w:eastAsia="方正仿宋_GBK"/>
          <w:sz w:val="32"/>
          <w:szCs w:val="32"/>
        </w:rPr>
        <w:t>年）》落实落地，着力提高国有企业核心竞争力、增强核心功能。三是严格规范企业对外投资行为，更新区属国企《对外投资监督管理办法（试行）》及《投资负面清单（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版）》，规范企业对外投资程序，防范盲目、超负债投资行为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党政主要负责人履行推进法治建设第一责任人职责，加强法治政府建设的有关情况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委主要负责人坚持以习近平新时代中国特色社会主义思想为指导，认真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学习领会习近平法治思想</w:t>
      </w:r>
      <w:r>
        <w:rPr>
          <w:rFonts w:ascii="方正仿宋_GBK" w:hAnsi="方正仿宋_GBK" w:eastAsia="方正仿宋_GBK"/>
          <w:sz w:val="32"/>
          <w:szCs w:val="32"/>
        </w:rPr>
        <w:t>重要论述和党的二十大有关法治建设的战略部署，带头学法、守法、用法。一是切实履行法治建设第一责任人职责，带头执行党中央、市委、区委的重大决策部署，主持召开党委会、办公会等，系统谋划国资国企法治建设具体举措。二是将履职情况列入年终述职内容，督促委领导班子成员将学法、守法、用法情况作为个人年度述职报告规定内容。三是与班子成员之间开展经常性谈心谈话，提醒班子成员严守各项法律法规和纪律规章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</w:t>
      </w:r>
      <w:r>
        <w:rPr>
          <w:rFonts w:eastAsia="方正黑体_GBK" w:cs="方正黑体_GBK" w:ascii="方正黑体_GBK" w:hAnsi="方正黑体_GBK"/>
          <w:sz w:val="32"/>
          <w:szCs w:val="32"/>
        </w:rPr>
        <w:t>2024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存在的不足和原因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，区国资委法治政府建设工作不断向纵深推进发展，取得了一定成效，但依然存在一些问题，主要表现在：一是法治政府建设特色亮点工作不够鲜明。日常更多的是传达学习文件精神、规章制度以及常规推进整体工作，运用理论指导实践、推动工作效果不够明显。二是法治队伍力量较为薄弱。目前法治工作由综合科统一管理，具有法律专业知识背景的人员少，导致法律咨询、法制宣传和对企业的指导显得力不从心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</w:t>
      </w:r>
      <w:r>
        <w:rPr>
          <w:rFonts w:eastAsia="方正黑体_GBK" w:cs="方正黑体_GBK" w:ascii="方正黑体_GBK" w:hAnsi="方正黑体_GBK"/>
          <w:sz w:val="32"/>
          <w:szCs w:val="32"/>
        </w:rPr>
        <w:t>2025</w:t>
      </w:r>
      <w:r>
        <w:rPr>
          <w:rFonts w:ascii="方正黑体_GBK" w:hAnsi="方正黑体_GBK" w:cs="方正黑体_GBK" w:eastAsia="方正黑体_GBK"/>
          <w:sz w:val="32"/>
          <w:szCs w:val="32"/>
        </w:rPr>
        <w:t>年推进法治政府建设的工作思路、目标举措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，区国资委将以习近平法治思想为指导，巩固拓展法治政府建设成果，切实增强法治国资、法治国企的系统性、整体性、协同性，为推动国资国企高质量发展提供有力的法治保障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提高政治站位，提升法治能力。</w:t>
      </w:r>
      <w:r>
        <w:rPr>
          <w:rFonts w:ascii="方正仿宋_GBK" w:hAnsi="方正仿宋_GBK" w:eastAsia="方正仿宋_GBK"/>
          <w:sz w:val="32"/>
          <w:szCs w:val="32"/>
        </w:rPr>
        <w:t>进一步提高站位，充分认识法治建设的重要性、紧迫性和现实性，以习近平法治思想为引领，增强法治意识。进一步强化党委法治建设主体责任、主要负责人第一责任，以学促干，带头示范，全面提升全委干部职工法治政府建设的自觉性和行动力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队伍建设，提高干部素质。</w:t>
      </w:r>
      <w:r>
        <w:rPr>
          <w:rFonts w:ascii="方正仿宋_GBK" w:hAnsi="方正仿宋_GBK" w:eastAsia="方正仿宋_GBK"/>
          <w:sz w:val="32"/>
          <w:szCs w:val="32"/>
        </w:rPr>
        <w:t>加强法治工作人才队伍建设，加大高层次、复合型法治人才引进力度，通过跟班学习、专题培训等，强化实践锻炼和专业训练，切实提高干部依法决策、依法履职、依法监管的能力水平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迭代数字智管，提升监管水平。</w:t>
      </w:r>
      <w:r>
        <w:rPr>
          <w:rFonts w:ascii="方正仿宋_GBK" w:hAnsi="方正仿宋_GBK" w:eastAsia="方正仿宋_GBK"/>
          <w:sz w:val="32"/>
          <w:szCs w:val="32"/>
        </w:rPr>
        <w:t>一体推进国资国企数字智管信息系统建设，加快完善国企核心业务数字化应用系统，推动实现国资监管系统与核心业务系统数据联动交互，切实提升国企精细化管理运营水平和国资穿透式监管质效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2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南岸区国有资产监督管理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459</Words>
  <Characters>2500</Characters>
  <CharactersWithSpaces>252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7:00Z</dcterms:created>
  <dc:creator>正与么时</dc:creator>
  <dc:description/>
  <dc:language>en-US</dc:language>
  <cp:lastModifiedBy>Administrator</cp:lastModifiedBy>
  <cp:lastPrinted>2025-03-10T02:11:00Z</cp:lastPrinted>
  <dcterms:modified xsi:type="dcterms:W3CDTF">2025-03-24T07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1067FA91425E97D001B449035B7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3YzBlODg5NjZjMThmYTAzY2MxNjdjZWYzOWEzZjYifQ==</vt:lpwstr>
  </property>
</Properties>
</file>