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18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bookmarkStart w:id="0" w:name="PO_STextS"/>
      <w:bookmarkStart w:id="1" w:name="PO_STextS"/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设立重庆市南岸区金阿子艺术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培训中心有限公司的批复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骆廷亮、田博文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们提交的关于申请设立校外培训机构的相关材料收悉。根据《中华人民共和国民办教育促进法》《中华人民共和国民办教育促进法实施条例》《重庆市非学科类校外培训机构设置标准和管理指南（试行）》《重庆市非学科类校外培训机构审批流程（试行）》等法律法规规定，经材料审核、实地查验及公示无异议后，同意设立重庆市南岸区金阿子艺术培训中心有限公司。批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学校名称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金阿子艺术培训中心有限公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二、办学许可证号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教民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5001087000244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三、举办者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bookmarkStart w:id="2" w:name="_Hlk155282868"/>
      <w:bookmarkEnd w:id="2"/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骆廷亮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0227XXXXXXXX541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出资比例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6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、田博文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30104XXXXXXXX061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出资比例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44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bookmarkStart w:id="3" w:name="_Hlk155282868"/>
      <w:bookmarkEnd w:id="3"/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四、校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田博文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30104XXXXXXXX061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五、办学类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营利性校外培训机构（非学科类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六、办学地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南岸区南坪镇二塘路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6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附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-1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七、办学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非全日制普通教育培训（艺术培训，开设：舞蹈、美术、书法、播音与主持、音乐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八、培训对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学龄前儿童、义务教育阶段中小学生、高中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接此批复后，请及时到市场监管部门办理法人登记手续，到监管银行开设培训收费专用账户、风险保证金专用账户并存入足额风险保证金。上述工作完成后，请做好全国校外教育培训监管与服务综合平台录入和使用工作，依法依规开展培训业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60"/>
        <w:ind w:right="320" w:firstLine="640"/>
        <w:jc w:val="righ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bookmarkStart w:id="4" w:name="_GoBack"/>
      <w:bookmarkEnd w:id="1"/>
      <w:bookmarkEnd w:id="4"/>
    </w:p>
    <w:p>
      <w:pPr>
        <w:pStyle w:val="Normal"/>
        <w:jc w:val="center"/>
        <w:rPr>
          <w:rFonts w:ascii="Times New Roman" w:hAnsi="Times New Roman" w:eastAsia="方正仿宋_GBK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枝 粒</cp:lastModifiedBy>
  <dcterms:modified xsi:type="dcterms:W3CDTF">2024-01-24T02:05:00Z</dcterms:modified>
  <cp:revision>38</cp:revision>
  <dc:subject/>
  <dc:title/>
</cp:coreProperties>
</file>