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岸区生态环境保护综合行政执法支队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双随机、一公开”抽查结果公开表（一季度）</w:t>
      </w:r>
    </w:p>
    <w:tbl>
      <w:tblPr>
        <w:tblW w:w="143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0"/>
        <w:gridCol w:w="2661"/>
        <w:gridCol w:w="1266"/>
        <w:gridCol w:w="1776"/>
        <w:gridCol w:w="1776"/>
        <w:gridCol w:w="1702"/>
        <w:gridCol w:w="1243"/>
        <w:gridCol w:w="1100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主体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机关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重庆石油分公司龙门坎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AC6D0M4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660887241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腾龙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9586491X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铝箔包装材料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094663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声铝箔包装材料有限责任公司（一天门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094663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都监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733949336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网科技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96565041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恒橡胶制品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8000026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泰新农业科技发展集团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8812X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资源产业股份有限公司东部自来水分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1Pwn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能实业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53058573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18JYM0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南坪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862431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妇幼保健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56240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南自来水有限公司江南水厂黄桷渡供水车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1373397323X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迎龙镇迎龙湖水库朱家岩水厂水源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53075234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油诚源发展有限公司四公里内环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U5Q2L6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友经济发展有限责任公司南坪分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6710060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973768001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盘龙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0598625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南殡仪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5646X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西三利包装刀具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2910109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事达东本汽车销售服务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3395695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平加油站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36570874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菱汽车（集团）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450446106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城医院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XELGH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捷汽车销售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61614010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重庆航道工程局长江航道重庆维护疏浚船舶基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2028008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明洗涤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0MNGN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康洗涤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UL5TU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达南星汽车销售服务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U5UHN9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2914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茶园南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U467F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工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20286187X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安仪器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2807064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新天成混凝土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608702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永汽车销售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81454632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雄淦建材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95161638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禹石油有限公司友源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76134500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56400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叁陆零医疗器械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320358378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渝检验检测技术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9390428X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部水务技术开发有限公司（朱家岩水厂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59258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桥交通科技发展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29449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09459660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瑜医疗器械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18PHB9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燃能源有限责任公司茶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化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202828973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南方工程塑料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53365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宏精细化工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09470173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990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茂霞建材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0108MA5UB1LBX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峡口镇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745320711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拓维印务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YY4XU9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益摩托车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527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庄实业（集团）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500995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慈铭奥亚健康管理有限公司江南体检中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XEKBP1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98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酷仁环保科技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YR8HY2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1636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爱尔麦格眼科医院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8425765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海峡路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7748635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长生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4504461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讯机械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YTKLDX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20286187X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造纸工业研究设计院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450384427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点食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0NRDBX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贵锦砂石船舶运输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958896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中西医结合医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56208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长江燃料有限公司重庆分公司廖家凼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059860136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辉涂料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203083336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卫生和计划生育委员会医院管理培训中心洗涤分中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98011162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排水有限公司鸡冠石污水处理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32028383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乐缘复合包装制品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903942138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和绿源检测技术（重庆）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MA600RRM3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城污水处理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32028383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尔汽车配件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90718403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乾印务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60DPBR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升塔式起重机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22061529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砼磊高新混凝土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ABUAH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道沥青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92280973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汉信新型建材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668934030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388540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善石油制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ABTQ549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红石燃气石油有限公司海峡路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7717987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禹石油有限公司龙滨综合加油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CRMFPN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尔洁酒店用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U6NE08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医院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000450405750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禹崔食品有限公司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9670598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联城建材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596736974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亿信工贸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6608992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做出行政指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镇卫生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0845045699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南岸区生态环境局双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污染物排放情况、污染防治情况、环境风险防范情况以及各项环境保护法律制度的执行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《中华人民共和国环境保护法》第二十四条，《重庆市环境保护条例》第三十六条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支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1:35Z</dcterms:created>
  <dc:creator>HP</dc:creator>
  <dc:description/>
  <dc:language>en-US</dc:language>
  <cp:lastModifiedBy>HP</cp:lastModifiedBy>
  <dcterms:modified xsi:type="dcterms:W3CDTF">2024-03-29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BDD597A748318E21E228E1E3B4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