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80.2pt;margin-top:121.6pt;width:440.4pt;height:67.6pt;mso-wrap-style:none;v-text-anchor:middle;mso-position-horizontal-relative:page;mso-position-vertical-relative:page" type="_x0000_t136">
            <v:path textpathok="t"/>
            <v:textpath on="t" fitshape="t" string="重庆市南岸区生态环境局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gwz"/>
      <w:bookmarkStart w:id="1" w:name="gwz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pacing w:val="-23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3"/>
          <w:w w:val="1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55370</wp:posOffset>
                </wp:positionH>
                <wp:positionV relativeFrom="page">
                  <wp:posOffset>2731770</wp:posOffset>
                </wp:positionV>
                <wp:extent cx="5534025" cy="9525"/>
                <wp:effectExtent l="12700" t="12700" r="12700" b="1333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215.1pt" to="518.8pt,215.8pt" ID="直接连接符 2" stroked="t" o:allowincell="f" style="position:absolute;flip:y;mso-position-horizontal-relative:page;mso-position-vertical-relative:pag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南岸区生态环境局关于确定并公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环境信用评价区级参评企业名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参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重庆市生态环境局、重庆市发展和改革委员会、中国人民银行重庆营业管理部、中国银行业保险监督管理委员会重庆监管局联合印发的《重庆市企业环境信用评价办法》（渝环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生态环境局办公室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企业环境信用评价工作的通知》（渝环办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现将符合参评条件的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家企业纳入南岸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环境信用评价区级参评企业名单并予以发布。请各参评企业认真做好相关准备，待评价工作正式启动后，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及时登录重庆企业环境信用评价平台（</w:t>
      </w:r>
      <w:r>
        <w:rPr>
          <w:rFonts w:eastAsia="方正仿宋_GBK" w:cs="Times New Roman" w:ascii="Times New Roman" w:hAnsi="Times New Roman"/>
          <w:sz w:val="32"/>
          <w:szCs w:val="32"/>
        </w:rPr>
        <w:t>https://www.qyhjxypj.com</w:t>
      </w:r>
      <w:r>
        <w:rPr>
          <w:rFonts w:ascii="Times New Roman" w:hAnsi="Times New Roman" w:cs="Times New Roman" w:eastAsia="方正仿宋_GBK"/>
          <w:sz w:val="32"/>
          <w:szCs w:val="32"/>
        </w:rPr>
        <w:t>），按评价指标要求逐项提供相关信息和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环境信用评价区级参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岸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生态环境保护综合行政执法支队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徐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eastAsia="方正仿宋_GBK" w:cs="Times New Roman" w:ascii="Times New Roman" w:hAnsi="Times New Roman"/>
          <w:sz w:val="32"/>
          <w:szCs w:val="32"/>
        </w:rPr>
        <w:t>628017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重庆宝仑环保科技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潘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083144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南岸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环境信用评价区级参评企业名单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93"/>
      </w:tblGrid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丰海坤翔实业（集团）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砼磊混凝土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灵龙实业发展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通用工业（集团）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德庄农产品开发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正和绿源检测技术（重庆）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渝水环保科技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宏声铝箔包装材料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西南计算机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南岸区中医院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华新天成混凝土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帆禄昊粉末冶金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柒安电线电缆（集团）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任砼混凝土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太极集团重庆桐君阁药厂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陪都药业股份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派斯克刀具制造股份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东部水务技术开发有限公司朱家岩水厂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中国电子科技集团公司第四十四研究所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乐缘复合包装制品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中国电子科技集团公司第二十六研究所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宏劲印务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泰宏新型建材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丰塑胶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子漫人力资源服务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亮豪实业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南岸区人民医院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造纸工业研究设计院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莉莱食品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两江水务有限公司（南岸区广阳镇明月沱水厂）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瑞迪非标件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两江机械制造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汉信新型建材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天源燃料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南岸区妇幼保健院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联水性涂料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甘泉洗衣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机床</w:t>
            </w:r>
            <w:r>
              <w:rPr>
                <w:rStyle w:val="Font11"/>
                <w:rFonts w:eastAsia="方正仿宋_GB2312" w:cs="Times New Roman" w:ascii="Times New Roman" w:hAnsi="Times New Roman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集团</w:t>
            </w:r>
            <w:r>
              <w:rPr>
                <w:rStyle w:val="Font11"/>
                <w:rFonts w:eastAsia="方正仿宋_GB2312" w:cs="Times New Roman" w:ascii="Times New Roman" w:hAnsi="Times New Roman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建安仪器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金猫纺织器材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普渝洗涤厂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汉氏哈泊装卸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野山珍商贸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自来水有限公司江南水厂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美心</w:t>
            </w:r>
            <w:r>
              <w:rPr>
                <w:rStyle w:val="Font11"/>
                <w:rFonts w:eastAsia="方正仿宋_GB2312" w:cs="Times New Roman" w:ascii="Times New Roman" w:hAnsi="Times New Roman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麦森门业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环保投资集团有限公司</w:t>
            </w:r>
            <w:r>
              <w:rPr>
                <w:rStyle w:val="Font11"/>
                <w:rFonts w:eastAsia="方正仿宋_GB2312" w:cs="Times New Roman" w:ascii="Times New Roman" w:hAnsi="Times New Roman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石院子污水处理厂</w:t>
            </w:r>
            <w:r>
              <w:rPr>
                <w:rStyle w:val="Font11"/>
                <w:rFonts w:eastAsia="方正仿宋_GB2312" w:cs="Times New Roman" w:ascii="Times New Roman" w:hAnsi="Times New Roman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中石化长江燃料有限公司重庆分公司鸡冠石加油站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东部水务技术开发有限公司（重庆市观景口水厂）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悦食品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林天美印务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气体压缩机厂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贵建材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维沃移动通信（重庆）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巩诚电装（重庆）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禹崔食品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路圣公路工程材料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科端建材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新华印务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地轴承制造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燃气集团股份有限公司茶园</w:t>
            </w:r>
            <w:r>
              <w:rPr>
                <w:rStyle w:val="Font11"/>
                <w:rFonts w:eastAsia="方正仿宋_GB2312" w:cs="Times New Roman" w:ascii="Times New Roman" w:hAnsi="Times New Roman"/>
                <w:sz w:val="24"/>
                <w:szCs w:val="24"/>
                <w:lang w:val="en-US" w:eastAsia="zh-CN" w:bidi="ar"/>
              </w:rPr>
              <w:t>LNG</w:t>
            </w: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气化站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贝尔洁酒店用品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方渝美压铸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巨成混凝土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圣同混凝土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美心翼申机械股份有限公司南岸分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中石化长江燃料有限公司重庆分公司廖家凼加油站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齐信汽车零部件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烟工业有限责任公司重庆卷烟厂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宏精细化工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燃能源有限责任公司茶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NG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化站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蓉小妹餐饮管理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官钦餐具消毒配送中心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沁思食品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玖点食品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电工工业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405765</wp:posOffset>
                </wp:positionV>
                <wp:extent cx="5579745" cy="0"/>
                <wp:effectExtent l="6350" t="6350" r="635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1.95pt" to="445.2pt,31.9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5080</wp:posOffset>
                </wp:positionV>
                <wp:extent cx="5579745" cy="0"/>
                <wp:effectExtent l="6350" t="6350" r="635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0.4pt" to="444.5pt,0.4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zh-CN"/>
        </w:rPr>
        <w:t>重庆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zh-CN"/>
        </w:rPr>
        <w:t>南岸区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zh-CN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zh-CN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zh-CN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zh-CN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zh-CN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03530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3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目"/>
    <w:basedOn w:val="Heading"/>
    <w:next w:val="Style14"/>
    <w:qFormat/>
    <w:pPr/>
    <w:rPr>
      <w:rFonts w:ascii="宋体" w:hAnsi="宋体" w:eastAsia="宋体" w:cs="宋体"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45:00Z</dcterms:created>
  <dc:creator>whale J</dc:creator>
  <dc:description/>
  <dc:language>en-US</dc:language>
  <cp:lastModifiedBy>HP</cp:lastModifiedBy>
  <cp:lastPrinted>2024-04-29T10:27:00Z</cp:lastPrinted>
  <dcterms:modified xsi:type="dcterms:W3CDTF">2024-11-26T03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C2E318DE54946BCAD4A7A751EDE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